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Kołobrzeg, dnia 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Imię i nazwisko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nr telefonu komórkowego – kontakt SMS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dres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wo Powiatowe w Kołobrzegu</w:t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Organizacji i Spraw Społecznych</w:t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Plac Ratuszowy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wracam  się  z  prośbą  o  wyznaczenie terminu wizyty w Starostwie Powiatowym                             w Kołobrzegu, podczas której niezbędna będzie pomoc tłumacza języka migowego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spomniana pomoc będzie mi potrzebna dla załatwienia następującej sprawy*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……………………………………………</w:t>
      </w:r>
      <w:r>
        <w:rPr>
          <w:sz w:val="18"/>
        </w:rPr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podpis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* opis sprawy.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70" w:leader="none"/>
      </w:tabs>
      <w:ind w:right="567" w:hanging="0"/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firstLine="72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3:00Z</dcterms:created>
  <dc:creator>user_2</dc:creator>
  <dc:description/>
  <dc:language>en-US</dc:language>
  <cp:lastModifiedBy>mc</cp:lastModifiedBy>
  <cp:lastPrinted>2012-03-09T14:43:00Z</cp:lastPrinted>
  <dcterms:modified xsi:type="dcterms:W3CDTF">2012-04-02T06:13:00Z</dcterms:modified>
  <cp:revision>2</cp:revision>
  <dc:subject/>
  <dc:title/>
</cp:coreProperties>
</file>