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>Kołobrzeg, .................................. rok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pieczątka nagłówkowa organizacji pozarządowej*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/ podmiot*/ jednostka organizacyjna*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832" w:hanging="0"/>
        <w:jc w:val="center"/>
        <w:rPr/>
      </w:pPr>
      <w:r>
        <w:rPr>
          <w:color w:val="000000"/>
        </w:rPr>
        <w:t>Wydział Organizacji i Spraw Społeczn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Starostwo Powiatowe w Kołobrzegu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Ratuszowy 1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78-100 Kołobrzeg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(-my), że nasza organizacja pozarządowa*/ podmiot*/ jednostka organizacyjna* nie zalega z opłacaniem podatków*/uzyskał(-a) zgodę na zwolnienie*/ odroczenie*/ rozłożenie na raty* zaległych płatności wobec Urzędu Skarbowego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(-my), że nasza organizacja pozarządowa*/ podmiot*/ jednostka organizacyjna* nie zalega z opłacaniem podatków*/ opłat* / uzyskał(-a) zgodę na zwolnienie*/ odroczenie*/ rozłożenie na raty* zaległych płatności wobec Miast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(-my), że nasza organizacja pozarządowa*/ podmiot*/ jednostka organizacyjna*  nie zalega z opłacaniem opłat oraz składek na ubezpieczenie zdrowotne albo społeczne*/ uzyskał(-a) zgodę na zwolnienie*/ odroczenie*/ rozłożenie na raty* zaległych płatności wobec Zakładu Ubezpieczeń Społe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świadczam(-my), że przeciwko naszej(-emu) organizacji pozarządowej*/ podmiotowi*/ jednostce organizacyjnej* nie jest prowadzona egzekucja na podstawie przepisów prawa cywilnego i administracyjnego.</w:t>
      </w:r>
    </w:p>
    <w:p>
      <w:pPr>
        <w:pStyle w:val="Footer"/>
        <w:tabs>
          <w:tab w:val="clear" w:pos="4536"/>
          <w:tab w:val="clear" w:pos="9072"/>
        </w:tabs>
        <w:ind w:left="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(-my), że nasza organizacja pozarządowa*/ podmiot*/ jednostka organizacyjna* nie ubiega się o środki finansowe z innych źródeł gminnych na to samo przedsięwzięcie w ramach realizowanego zadania publicznego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y, że nasza organizacja pozarządowa*/ podmiot*/ jednostka organizacyjna* nie podlega wykluczeniu zgodnie z art. 145 ust. 6 Ustawy z dnia 30 czerwca 2005 r. o finansach publicznych (Dz. U. Nr 249, poz. 2104 z późn. zm.), z ubiegania się o przyznanie dotacji przez kolejne 3 lat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(y) osoby(-ób)  upoważnionej(-ych)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do składania oświadczeń woli w imieniu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cji pozarządowej*/ podmiotu*/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stki organizacyjnej*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zgodnie z zapisami statutowymi)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0:00Z</dcterms:created>
  <dc:creator>pszczyr</dc:creator>
  <dc:description/>
  <cp:keywords/>
  <dc:language>en-US</dc:language>
  <cp:lastModifiedBy>mc</cp:lastModifiedBy>
  <cp:lastPrinted>2006-02-01T10:42:00Z</cp:lastPrinted>
  <dcterms:modified xsi:type="dcterms:W3CDTF">2015-12-14T13:40:00Z</dcterms:modified>
  <cp:revision>2</cp:revision>
  <dc:subject/>
  <dc:title> </dc:title>
</cp:coreProperties>
</file>