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Kołobrzeg, .................................. rok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 w:val="18"/>
        </w:rPr>
        <w:t>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nagłówkowa organizacji pozarządowej*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/ podmiot*/ jednostka organizacyjna*)</w:t>
      </w:r>
    </w:p>
    <w:p>
      <w:pPr>
        <w:pStyle w:val="Normal"/>
        <w:ind w:left="4956" w:hanging="0"/>
        <w:rPr/>
      </w:pPr>
      <w:r>
        <w:rPr/>
        <w:t>Starostwo Powiatowe w Kołobrzegu</w:t>
      </w:r>
    </w:p>
    <w:p>
      <w:pPr>
        <w:pStyle w:val="Normal"/>
        <w:ind w:left="4956" w:hanging="0"/>
        <w:rPr/>
      </w:pPr>
      <w:r>
        <w:rPr/>
        <w:t>pl. Ratuszowy 1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78-100 Kołobrzeg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nie zalega z opłacaniem podatków*/uzyskał(-a) zgodę na zwolnienie*/ odroczenie*/ rozłożenie na raty* zaległych płatności wobec Urzędu Skarbowego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nie zalega z opłacaniem podatków*/ opłat* / uzyskał(-a) zgodę na zwolnienie*/ odroczenie*/ rozłożenie na raty* zaległych płatności wobec Miast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 nie zalega z opłacaniem opłat oraz składek na ubezpieczenie zdrowotne albo społeczne*/ uzyskał(-a) zgodę na zwolnienie*/ odroczenie*/ rozłożenie na raty* zaległych płatności wobec Zakładu Ubezpieczeń Społe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przeciwko naszej(-emu) organizacji pozarządowej*/ podmiotowi*/ jednostce organizacyjnej* nie jest prowadzona egzekucja na podstawie przepisów prawa cywilnego i administracyjnego.</w:t>
      </w:r>
    </w:p>
    <w:p>
      <w:pPr>
        <w:pStyle w:val="Footer"/>
        <w:tabs>
          <w:tab w:val="clear" w:pos="4536"/>
          <w:tab w:val="clear" w:pos="9072"/>
        </w:tabs>
        <w:ind w:left="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Oświadczam(-my), że nasza organizacja pozarządowa*/ podmiot*/ jednostka organizacyjna* nie ubiega się o środki finansowe z innych źródeł gminnych na to samo przedsięwzięcie w ramach realizowanego zadania publicznego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świadczamy, że nasza organizacja pozarządowa*/ podmiot*/ jednostka organizacyjna* nie podlega wykluczeniu zgodnie z art. 145 ust. 6 Ustawy z dnia 30 czerwca 2005 r. o finansach publicznych (Dz.U.2016.1870 j.t. z dnia 2016.11.18), z ubiegania się o przyznanie dotacji przez kolejne 3 lat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(y) osoby(-ób)  upoważnionej(-ych)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o składania oświadczeń woli w imieniu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cji pozarządowej*/ podmiotu*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stki organizacyjnej*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zgodnie z zapisami statutowymi)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4:00Z</dcterms:created>
  <dc:creator>pszczyr</dc:creator>
  <dc:description/>
  <cp:keywords/>
  <dc:language>en-US</dc:language>
  <cp:lastModifiedBy>mw</cp:lastModifiedBy>
  <cp:lastPrinted>2016-11-29T08:44:00Z</cp:lastPrinted>
  <dcterms:modified xsi:type="dcterms:W3CDTF">2016-12-06T11:17:00Z</dcterms:modified>
  <cp:revision>7</cp:revision>
  <dc:subject/>
  <dc:title> </dc:title>
</cp:coreProperties>
</file>