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Rada Powiatu w Kołobrzegu Uchwałą Nr XIX/134/2016 z dnia 04 lipca 2016 roku - określiła zasady i tryb przeprowadzania konsultacji społecznych, m.in. w sprawie budżetu powiatu.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powyższym Zarząd Powiatu informuje, że na stronie  </w:t>
      </w:r>
      <w:hyperlink r:id="rId2">
        <w:r>
          <w:rPr>
            <w:rStyle w:val="InternetLink"/>
            <w:rFonts w:cs="Verdana" w:ascii="Verdana" w:hAnsi="Verdana"/>
          </w:rPr>
          <w:t>www.powiat.kolobrzeg.pl</w:t>
        </w:r>
      </w:hyperlink>
      <w:r>
        <w:rPr>
          <w:rFonts w:cs="Verdana" w:ascii="Verdana" w:hAnsi="Verdana"/>
        </w:rPr>
        <w:t xml:space="preserve"> w zakładce bip - „Prawo lokalne, uchwały, zarządzenia” – zamieszczony jest projekt budżetu Powiatu Kołobrzeskiego na rok 201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lu wydania opinii na temat projektu budżetu Powiatu Kołobrzeskiego na 2017 rok, przedstawiamy poniżej ankietę dotyczącą budże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Czy przedstawiony projekt budżetu Powiatu Kołobrzeskiego na 2018 rok, jest zrozumiały i czytelny?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AM ZDANIA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Czy wydatki zadania planowane do realizacji w roku 2018 spełniają oczekiwania?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AM ZDANI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kie przedsięwzięcia powinny być zaplanowane do realizacji w roku 2018?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Czy planowane inwestycje w roku 2018 są celowe?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MAM ZDANI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Inne uwagi dotyczące projektu budżetu na rok 2018.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sultacje społeczne w zakresie projektu budżetu Powiatu Kołobrzeskiego na 2018 rok będą przeprowadzane w dniach od  16 listopada do 03 grudnia 2017 roku. Ankiety należy składać do 03 grudnia br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Bezpośrednie spotkanie z mieszkańcami powiatu w sprawie projektu budżetu Powiatu Kołobrzeskiego na 2018 rok - odbędzie się w dniu 11 grudnia 2017 roku w siedzibie Starostwa Powiatowego, Plac Ratuszowy 1  o godzinie 15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4:00Z</dcterms:created>
  <dc:creator>BOstrowska</dc:creator>
  <dc:description/>
  <dc:language>en-US</dc:language>
  <cp:lastModifiedBy>mw</cp:lastModifiedBy>
  <dcterms:modified xsi:type="dcterms:W3CDTF">2017-11-16T13:14:00Z</dcterms:modified>
  <cp:revision>2</cp:revision>
  <dc:subject/>
  <dc:title/>
</cp:coreProperties>
</file>