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           W ZWIĄZKU Z UDZIELANIEM NIEODPŁATNEJ POMOCY PRAWNEJ </w:t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lub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ŚWIADCZENIEM NIEODPŁATNEGO PORADNICTWA OBYWATELSKIEGO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przeznaczonego na udzielanie nieodpłatnej pomocy prawnej lub świadczenie nieodpłatnego poradnictwa obywatelskiego w 2019 roku ogłoszonego przez Zarząd Powiatu w Kołobrzegu </w:t>
      </w:r>
      <w:r>
        <w:rPr>
          <w:bCs/>
        </w:rPr>
        <w:t>oświadczam, iż zobowiązuję się                              do zapewnienia poufności w związku z udzielaniem nieodpłatnej pomocy prawnej                                      lub świadczeniem nieodpłatnego poradnictwa obywatelskiego i jej dokumentowaniu , zgodnie                   z przepisem art. 11 ust. 6 pkt 3 lit. a ustawy z dnia 05 sierpnia2015r (Dz. U. z 2017 r. poz. 2030               z późn. zm.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4:00Z</dcterms:created>
  <dc:creator>CiepluchM</dc:creator>
  <dc:description/>
  <cp:keywords/>
  <dc:language>en-US</dc:language>
  <cp:lastModifiedBy>CiepluchM</cp:lastModifiedBy>
  <cp:lastPrinted>2018-08-16T11:11:00Z</cp:lastPrinted>
  <dcterms:modified xsi:type="dcterms:W3CDTF">2018-11-05T13:24:00Z</dcterms:modified>
  <cp:revision>2</cp:revision>
  <dc:subject/>
  <dc:title>- projekt -</dc:title>
</cp:coreProperties>
</file>