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27 maja 2021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5.2021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Budownictwa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08.2021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</w:rPr>
        <w:t>wykształcenie wyższe lub średnie (przy wykształceniu wyższym wymagany co najmniej 3-letni staż pracy, 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/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eferowane doświadczanie zawodowe na podobnym stanowisku w jednostkach samorządu terytorialnego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</w:rPr>
        <w:t xml:space="preserve">znajomość przepisów obowiązujących dla administracji architektoniczno-budowlanej, </w:t>
        <w:br/>
        <w:t>w tym z zakresu postępowania administracyjnego, w szczególności kodeksu postępowania administracyjnego, prawa budowlanego w tym rozporządzeń dot. warunków technicznych, samodzielnych funkcji technicznych w budownictwie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</w:rPr>
        <w:t>ogólna znajomość przepisów z zakresu prawa wodnego, geologicznego, dróg publicznych, ochrony środowiska oraz planowania przestrzennego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</w:rPr>
        <w:t>umiejętność stosowania w praktyce prawa z wyżej wymienionych dziedzin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umiejętność analitycznego i syntetycznego myślenia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miejętność </w:t>
      </w:r>
      <w:r>
        <w:rPr>
          <w:rFonts w:cs="Times New Roman"/>
        </w:rPr>
        <w:t>pracy w zespole, komunikatywność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odporność na stres i umiejętność pracy pod presją czasu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umiejętność biegłej pracy na komputerze.</w:t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wadzenie spraw</w:t>
      </w:r>
      <w:r>
        <w:rPr>
          <w:rFonts w:eastAsia="Times New Roman" w:cs="Times New Roman"/>
        </w:rPr>
        <w:t xml:space="preserve"> z zakresu administracji architektoniczno-budowlanej</w:t>
      </w:r>
      <w:r>
        <w:rPr>
          <w:rFonts w:cs="Times New Roman"/>
        </w:rPr>
        <w:t xml:space="preserve"> na terenie miasta Kołobrzeg i miasta Gościno oraz gmin: Kołobrzeg, Ustronie Morskie, Siemyśl, Rymań, Gościno, Dygowo, a w szczególności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rozpatrywanie wniosków i przygotowywanie pozwoleń na budowę lub rozbiórkę, oraz decyzji zezwalających na realizację inwestycji drogowych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przyjmowanie zgłoszeń na budowę i wykonywanie robót budowlanych nie objętych obowiązkiem uzyskania pozwolenia na budowę lub rozbiórkę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zgłaszanie sprzeciwu w sprawie budowy i wykonywania robót oraz nakładanie obowiązku uzyskania pozwolenia na budowę lub rozbiórkę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przygotowywanie decyzji o zmianie pozwolenia na budowę lub rozbiórkę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rozpatrywanie wniosków i przygotowywanie decyzji o przeniesieniu pozwolenia na budowę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prowadzenie spraw związanych z udzielaniem zgody na odstępstwo od przepisów techniczno-budowlanych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rejestrowanie i wydawanie dzienników budów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stwierdzanie wygaśnięcia decyzji o pozwoleniu na budowę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 xml:space="preserve">przyjmowanie zgłoszeń zamiaru zmiany sposobu użytkowania obiektu budowlanego </w:t>
        <w:br/>
        <w:t>lub jego części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zgłaszanie sprzeciwu do zgłoszenia zamiaru zmiany sposobu użytkowania obiektu budowlanego lub jego części oraz nakładanie obowiązku uzyskania pozwolenia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uzgadnianie rozwiązań projektowych obiektów usytuowanych na terenach zamkniętych w zakresie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linii zabudowy oraz elewacji obiektów budowlanych projektowanych od strony dróg, ulic, placów i innych miejsc publicznych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przebiegu i charakterystyki technicznej dróg, linii komunikacyjnych oraz sieci uzbrojenia terenu, wyprowadzonych poza granicę terenu zamkniętego, a także podłączeń tych obiektów do sieci użytku publicznego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przygotowywanie opinii dla Zarządu Powiatu dotyczących projektów studium uwarunkowań i kierunków zagospodarowania przestrzennego oraz miejscowych planów zagospodarowania przestrzennego odnoszących się do obszarów powiatu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potwierdzanie spełnienia wymagań samodzielnego lokalu mieszkalnego dla celów ustanowienia odrębnej własności lokali na podstawie art. 2 ust. 3 ustawy z dnia 24 czerwca 1994 r. o własności lokali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potwierdzanie powierzchni użytkowej i wyposażenia technicznego domu jednorodzinnego dla celów dodatku mieszkaniowego na podstawie § 5 ust. 2 rozporządzenia Rady Ministrów z dnia 28 grudnia 2001 r. w sprawie dodatków mieszkaniowych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rozpatrywanie wniosków i przygotowywanie decyzji o niezbędności wejścia do sąsiedniego budynku, lokalu lub na teren sąsiedniej nieruchomości w celu wykonania prac przygotowawczych lub robót budowlanych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 xml:space="preserve">przygotowywanie dokumentów związanych z postępowaniem egzekucyjnym w stosunku do tymczasowych obiektów budowlanych ujętych w art. 29 ust. 1 pkt </w:t>
      </w:r>
      <w:r>
        <w:rPr>
          <w:rFonts w:eastAsia="Lucida Sans Unicode"/>
          <w:kern w:val="2"/>
        </w:rPr>
        <w:t>7</w:t>
      </w:r>
      <w:r>
        <w:rPr/>
        <w:t xml:space="preserve"> ustawy Prawo budowlane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sporządzanie sprawozdań i meldunków do Głównego Urzędu Statystycznego i Głównego Urzędu Nadzoru Budowlanego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organizowanie i prowadzenie rozpraw administracyjnych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tworzenie rejestrów wniosków o pozwolenie na budowę i decyzji o pozwoleniu na budowę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archiwizowanie dokumentów rozpatrywanych wniosków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>przygotowywanie pism, decyzji i postanowień w zakresie załatwianych przez siebie spraw, obsługa komputera, praca w programie FINN SQL 8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100" w:after="100"/>
        <w:contextualSpacing/>
        <w:jc w:val="both"/>
        <w:textAlignment w:val="baseline"/>
        <w:rPr/>
      </w:pPr>
      <w:r>
        <w:rPr/>
        <w:t xml:space="preserve">bieżąca obsługa interesantów, w zakresie </w:t>
      </w:r>
      <w:r>
        <w:rPr>
          <w:kern w:val="2"/>
        </w:rPr>
        <w:t>prowadzonych spraw.</w:t>
      </w:r>
    </w:p>
    <w:p>
      <w:pPr>
        <w:pStyle w:val="Standard"/>
        <w:spacing w:lineRule="atLeast" w:line="10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przy komputerze w budynku bez windy przy ul. Gryfitów 4-6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ma charakter indywidualny i wymaga umiejętnego współdziałania z ludźmi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wyżej 6%.</w:t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dotyczące danych osobowych osoby ubiegającej się o zatrudnieni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Style w:val="Domylnaczcionkaakapitu1"/>
          <w:rFonts w:eastAsia="Times New Roman" w:cs="Arial"/>
          <w:bCs/>
        </w:rPr>
        <w:t xml:space="preserve">odpis </w:t>
      </w:r>
      <w:r>
        <w:rPr>
          <w:rStyle w:val="Domylnaczcionkaakapitu1"/>
          <w:rFonts w:eastAsia="Times New Roman" w:cs="Arial"/>
        </w:rPr>
        <w:t xml:space="preserve">lub kopia dokumentu poświadczającego wykształcenie (dyplom, zaświadczenie </w:t>
        <w:br/>
        <w:t>o stanie odbytych studiów)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zaświadczeń o ukończonych kursach, szkoleniach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referencje wskazane.</w:t>
      </w:r>
    </w:p>
    <w:p>
      <w:pPr>
        <w:pStyle w:val="Normal"/>
        <w:jc w:val="both"/>
        <w:rPr>
          <w:rStyle w:val="Domylnaczcionkaakapitu1"/>
          <w:rFonts w:eastAsia="Times New Roman" w:cs="Arial"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Arial"/>
        </w:rPr>
        <w:t xml:space="preserve">Wymagane dokumenty należy składać osobiście w kancelarii ogólnej (pokój nr 3) lub pocztą </w:t>
        <w:br/>
        <w:t xml:space="preserve">na adres Starostwa Powiatowego w Kołobrzegu, Plac Ratuszowy 1, w terminie do dnia </w:t>
        <w:br/>
      </w:r>
      <w:r>
        <w:rPr>
          <w:rStyle w:val="Domylnaczcionkaakapitu1"/>
          <w:rFonts w:eastAsia="Times New Roman" w:cs="Arial"/>
          <w:b/>
        </w:rPr>
        <w:t xml:space="preserve">9 czerwca 2021 r. </w:t>
      </w:r>
      <w:r>
        <w:rPr>
          <w:rStyle w:val="Domylnaczcionkaakapitu1"/>
          <w:rFonts w:eastAsia="Times New Roman" w:cs="Arial"/>
        </w:rPr>
        <w:t>w kopercie</w:t>
      </w:r>
      <w:r>
        <w:rPr>
          <w:rStyle w:val="Domylnaczcionkaakapitu1"/>
          <w:rFonts w:eastAsia="Times New Roman" w:cs="Arial"/>
          <w:b/>
        </w:rPr>
        <w:t xml:space="preserve">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na stanowisko inspektora </w:t>
        <w:br/>
        <w:t>w Wydziale Budownictwa”.</w:t>
      </w:r>
    </w:p>
    <w:p>
      <w:pPr>
        <w:pStyle w:val="Normal"/>
        <w:jc w:val="both"/>
        <w:rPr/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</w:t>
      </w:r>
    </w:p>
    <w:p>
      <w:pPr>
        <w:pStyle w:val="Normal"/>
        <w:jc w:val="both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  <w:t>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Verdana" w:hAnsi="Verdana" w:eastAsia="Times New Roman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BK_KanderskaA</dc:creator>
  <dc:description/>
  <dc:language>en-US</dc:language>
  <cp:lastModifiedBy>BK_KanderskaA</cp:lastModifiedBy>
  <cp:lastPrinted>2021-05-27T10:01:00Z</cp:lastPrinted>
  <dcterms:modified xsi:type="dcterms:W3CDTF">2021-05-27T10:02:00Z</dcterms:modified>
  <cp:revision>2</cp:revision>
  <dc:subject/>
  <dc:title/>
</cp:coreProperties>
</file>