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Kołobrzeg, dnia 16 lutego 2022r.</w:t>
      </w:r>
    </w:p>
    <w:p>
      <w:pPr>
        <w:pStyle w:val="Standard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Ś.602.00001.2021</w:t>
      </w:r>
    </w:p>
    <w:p>
      <w:pPr>
        <w:pStyle w:val="Standard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  <w:t>INFORMACJA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1"/>
          <w:szCs w:val="21"/>
          <w:lang w:val="pl-PL"/>
        </w:rPr>
      </w:pPr>
      <w:r>
        <w:rPr>
          <w:rFonts w:cs="Verdana" w:ascii="Verdana" w:hAnsi="Verdana"/>
          <w:b/>
          <w:bCs/>
          <w:sz w:val="21"/>
          <w:szCs w:val="21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W oparciu o art. 43 ustawy z dnia 3 października 2008 r. o udostępnieniu informacji </w:t>
        <w:br/>
        <w:t xml:space="preserve">o środowisku i jego ochronie, udziale społeczeństwa w ochronie środowiska oraz o ocenach oddziaływania na środowisko (t.j. Dz. U. z 2021 r. poz. 2373 z późn. zm.)  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Zarząd Powiatu w Kołobrzegu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ab/>
      </w:r>
      <w:r>
        <w:rPr>
          <w:rFonts w:cs="Verdana" w:ascii="Verdana" w:hAnsi="Verdana"/>
          <w:sz w:val="20"/>
          <w:szCs w:val="20"/>
          <w:lang w:val="pl-PL"/>
        </w:rPr>
        <w:t xml:space="preserve">zawiadamia, że Uchwałą Nr XXXIII/238/2022 z dnia 16 lutego 2022 r. Rada Powiatu </w:t>
        <w:br/>
        <w:t>w Kołobrzegu uchwaliła „Program Ochrony Środowiska dla powiatu kołobrzeskiego na lata 2021-2024 z perspektywą do roku 2028”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Dokumentacja w przedmiocie sprawy, wraz z prognozą oddziaływania Programu </w:t>
        <w:br/>
        <w:t>na środowisko, jest dostępna do wglądu w Wydziale Ochrony Środowiska Starostwa Powiatowego w Kołobrzegu przy ul. Gryfitów 4-6 oraz jest dostępna w Biuletynie Informacji Publicznej Starostwa Powiatowego w Kołobrzegu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RP Piątek Anna</dc:creator>
  <dc:description/>
  <dc:language>en-US</dc:language>
  <cp:lastModifiedBy>BRP Piątek Anna</cp:lastModifiedBy>
  <cp:lastPrinted>2022-02-15T09:20:00Z</cp:lastPrinted>
  <dcterms:modified xsi:type="dcterms:W3CDTF">2022-02-15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