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ZASADNIENIE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porz</w:t>
      </w:r>
      <w:r>
        <w:rPr>
          <w:rFonts w:eastAsia="Arial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zone zgodnie z art. 42 ustawy z dnia 3 pa</w:t>
      </w:r>
      <w:r>
        <w:rPr>
          <w:rFonts w:eastAsia="Arial" w:cs="Arial" w:ascii="Arial" w:hAnsi="Arial"/>
          <w:b/>
          <w:bCs/>
          <w:sz w:val="22"/>
          <w:szCs w:val="22"/>
        </w:rPr>
        <w:t>ź</w:t>
      </w:r>
      <w:r>
        <w:rPr>
          <w:rFonts w:cs="Arial" w:ascii="Arial" w:hAnsi="Arial"/>
          <w:b/>
          <w:bCs/>
          <w:sz w:val="22"/>
          <w:szCs w:val="22"/>
        </w:rPr>
        <w:t>dziernika 2008 r.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/>
      </w:pPr>
      <w:r>
        <w:rPr>
          <w:b/>
          <w:bCs/>
          <w:i/>
          <w:sz w:val="22"/>
          <w:szCs w:val="22"/>
        </w:rPr>
        <w:t>o udost</w:t>
      </w:r>
      <w:r>
        <w:rPr>
          <w:rFonts w:eastAsia="Arial"/>
          <w:b/>
          <w:bCs/>
          <w:i/>
          <w:sz w:val="22"/>
          <w:szCs w:val="22"/>
        </w:rPr>
        <w:t>ę</w:t>
      </w:r>
      <w:r>
        <w:rPr>
          <w:b/>
          <w:bCs/>
          <w:i/>
          <w:sz w:val="22"/>
          <w:szCs w:val="22"/>
        </w:rPr>
        <w:t xml:space="preserve">pnianiu informacji o </w:t>
      </w:r>
      <w:r>
        <w:rPr>
          <w:rFonts w:eastAsia="Arial"/>
          <w:b/>
          <w:bCs/>
          <w:i/>
          <w:sz w:val="22"/>
          <w:szCs w:val="22"/>
        </w:rPr>
        <w:t>ś</w:t>
      </w:r>
      <w:r>
        <w:rPr>
          <w:b/>
          <w:bCs/>
          <w:i/>
          <w:sz w:val="22"/>
          <w:szCs w:val="22"/>
        </w:rPr>
        <w:t xml:space="preserve">rodowisku i jego ochronie, </w:t>
        <w:br/>
        <w:t>udziale społecze</w:t>
      </w:r>
      <w:r>
        <w:rPr>
          <w:rFonts w:eastAsia="Arial"/>
          <w:b/>
          <w:bCs/>
          <w:i/>
          <w:sz w:val="22"/>
          <w:szCs w:val="22"/>
        </w:rPr>
        <w:t>ń</w:t>
      </w:r>
      <w:r>
        <w:rPr>
          <w:b/>
          <w:bCs/>
          <w:i/>
          <w:sz w:val="22"/>
          <w:szCs w:val="22"/>
        </w:rPr>
        <w:t xml:space="preserve">stwa w ochronie </w:t>
      </w:r>
      <w:r>
        <w:rPr>
          <w:rFonts w:eastAsia="Arial"/>
          <w:b/>
          <w:bCs/>
          <w:i/>
          <w:sz w:val="22"/>
          <w:szCs w:val="22"/>
        </w:rPr>
        <w:t>ś</w:t>
      </w:r>
      <w:r>
        <w:rPr>
          <w:b/>
          <w:bCs/>
          <w:i/>
          <w:sz w:val="22"/>
          <w:szCs w:val="22"/>
        </w:rPr>
        <w:t xml:space="preserve">rodowiska oraz o ocenach oddziaływania na </w:t>
      </w:r>
      <w:r>
        <w:rPr>
          <w:rFonts w:eastAsia="Arial"/>
          <w:b/>
          <w:bCs/>
          <w:i/>
          <w:sz w:val="22"/>
          <w:szCs w:val="22"/>
        </w:rPr>
        <w:t>ś</w:t>
      </w:r>
      <w:r>
        <w:rPr>
          <w:b/>
          <w:bCs/>
          <w:i/>
          <w:sz w:val="22"/>
          <w:szCs w:val="22"/>
        </w:rPr>
        <w:t xml:space="preserve">rodowisko </w:t>
      </w:r>
    </w:p>
    <w:p>
      <w:pPr>
        <w:pStyle w:val="TextBody"/>
        <w:tabs>
          <w:tab w:val="clear" w:pos="708"/>
          <w:tab w:val="left" w:pos="1134" w:leader="none"/>
        </w:tabs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Dz. U. z 2021 r. poz. 2373 z późn. zm.)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 przyjętego „Programu Ochrony Środowiska dla Powiatu Kołobrzeskiego na lata 2021-2024 z perspektywą do roku 2028”</w:t>
      </w:r>
      <w:r>
        <w:rPr>
          <w:rFonts w:cs="Arial" w:ascii="Arial" w:hAnsi="Arial"/>
          <w:b/>
          <w:sz w:val="22"/>
          <w:szCs w:val="22"/>
        </w:rPr>
        <w:t xml:space="preserve"> wraz z prognozą oddziaływania Programu </w:t>
        <w:br/>
        <w:t>na środowisko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5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dstawę prawną do opracowania programu ochrony środowiska stanowi art. 17 ust. 1 ustawy z dnia 27 kwietnia 2001 r.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Dz.U. z 2021 r. poz. 1973 z późn. zm.). Zgodnie z art. 17 ust. 4 w postępowaniu, którego przedmiotem jest sporządzenie programu ochrony środowiska, zapewnia się możliwość udziału społeczeństwa na zasadach i w trybie określonym w ustawie z dnia 3 października 2008 roku </w:t>
      </w:r>
      <w:r>
        <w:rPr>
          <w:rFonts w:cs="Arial" w:ascii="Arial" w:hAnsi="Arial"/>
          <w:i/>
          <w:sz w:val="22"/>
          <w:szCs w:val="22"/>
        </w:rPr>
        <w:t>o udostępnieniu informacji o 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1 r. poz. 2373 z późn. zm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opracowywania „</w:t>
      </w:r>
      <w:r>
        <w:rPr>
          <w:rFonts w:cs="Arial" w:ascii="Arial" w:hAnsi="Arial"/>
          <w:i/>
          <w:iCs/>
          <w:sz w:val="22"/>
          <w:szCs w:val="22"/>
        </w:rPr>
        <w:t xml:space="preserve">Programu Ochrony Środowiska dla Powiatu Kołobrzeskiego </w:t>
        <w:br/>
        <w:t xml:space="preserve">na lata 2021-2024 z perspektywą do roku 2028” wraz z prognozą oddziaływania Programu </w:t>
        <w:br/>
        <w:t>na środowisko</w:t>
      </w:r>
      <w:r>
        <w:rPr>
          <w:rFonts w:cs="Arial" w:ascii="Arial" w:hAnsi="Arial"/>
          <w:sz w:val="22"/>
          <w:szCs w:val="22"/>
        </w:rPr>
        <w:t xml:space="preserve"> przystąpiono w 2021 r., w związku z powyższym Program obejmuje działania, których realizację rozpoczęto w 2021 roku. W dniu 16 lutego 2022 r. Rada Powiatu </w:t>
        <w:br/>
        <w:t>w Kołobrzegu Uchwałą Nr XXXIII/238/2022 przyjęła dokument pn. „</w:t>
      </w:r>
      <w:r>
        <w:rPr>
          <w:rFonts w:cs="Arial" w:ascii="Arial" w:hAnsi="Arial"/>
          <w:i/>
          <w:iCs/>
          <w:sz w:val="22"/>
          <w:szCs w:val="22"/>
        </w:rPr>
        <w:t xml:space="preserve">Program Ochrony Środowiska dla Powiatu Kołobrzeskiego na lata 2021-2024 z perspektywą do roku 2028”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cs="Arial" w:ascii="Arial" w:hAnsi="Arial"/>
          <w:i/>
          <w:iCs/>
          <w:sz w:val="22"/>
          <w:szCs w:val="22"/>
        </w:rPr>
        <w:t xml:space="preserve"> z prognozą oddziaływania Programu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42 ustawy z dnia 3 października 2008 roku </w:t>
      </w:r>
      <w:r>
        <w:rPr>
          <w:rFonts w:cs="Arial" w:ascii="Arial" w:hAnsi="Arial"/>
          <w:i/>
          <w:sz w:val="22"/>
          <w:szCs w:val="22"/>
        </w:rPr>
        <w:t>o udostępnieniu informacji</w:t>
        <w:br/>
        <w:t>o środowisku i jego ochronie, udziale społeczeństwa w ochronie środowiska oraz o ocenach oddziaływania na środowisko,</w:t>
      </w:r>
      <w:r>
        <w:rPr>
          <w:rFonts w:cs="Arial" w:ascii="Arial" w:hAnsi="Arial"/>
          <w:sz w:val="22"/>
          <w:szCs w:val="22"/>
        </w:rPr>
        <w:t xml:space="preserve"> do przyjętego dokumentu dołącza się uzasadnienie zawierające informację o udziale społeczeństwa w postępowaniu w sprawie w/w </w:t>
      </w:r>
      <w:r>
        <w:rPr>
          <w:rFonts w:cs="Arial" w:ascii="Arial" w:hAnsi="Arial"/>
          <w:i/>
          <w:iCs/>
          <w:sz w:val="22"/>
          <w:szCs w:val="22"/>
        </w:rPr>
        <w:t>Programu</w:t>
      </w:r>
      <w:r>
        <w:rPr>
          <w:rFonts w:cs="Arial" w:ascii="Arial" w:hAnsi="Arial"/>
          <w:sz w:val="22"/>
          <w:szCs w:val="22"/>
        </w:rPr>
        <w:t xml:space="preserve"> oraz o tym, w jaki sposób zostały wzięte pod uwagę i w jakim zakresie zostały uwzględnione uwagi i wnioski zgłoszone w związku z udziałem społeczeństwa.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sz w:val="22"/>
          <w:szCs w:val="22"/>
        </w:rPr>
        <w:tab/>
        <w:t xml:space="preserve">Zgodnie z art. 17 ust. 1 pkt 2 ustawy </w:t>
      </w:r>
      <w:r>
        <w:rPr>
          <w:i/>
          <w:sz w:val="22"/>
          <w:szCs w:val="22"/>
        </w:rPr>
        <w:t xml:space="preserve">Prawo ochrony środowiska, </w:t>
      </w:r>
      <w:r>
        <w:rPr>
          <w:sz w:val="22"/>
          <w:szCs w:val="22"/>
        </w:rPr>
        <w:t xml:space="preserve">w dniu 24 września 2021 r. wystąpiono do Zarządu Województwa Zachodniopomorskiego – organu wykonawczego województwa, o zaopiniowanie projektu </w:t>
      </w:r>
      <w:r>
        <w:rPr>
          <w:i/>
          <w:iCs/>
          <w:sz w:val="22"/>
          <w:szCs w:val="22"/>
        </w:rPr>
        <w:t>Programu</w:t>
      </w:r>
      <w:r>
        <w:rPr>
          <w:sz w:val="22"/>
          <w:szCs w:val="22"/>
        </w:rPr>
        <w:t xml:space="preserve">. Zarząd Województwa Zachodniopomorskiego pozytywnie zaopiniował projekt </w:t>
      </w:r>
      <w:r>
        <w:rPr>
          <w:i/>
          <w:iCs/>
          <w:sz w:val="22"/>
          <w:szCs w:val="22"/>
        </w:rPr>
        <w:t xml:space="preserve">Programu </w:t>
      </w:r>
      <w:r>
        <w:rPr>
          <w:iCs/>
          <w:sz w:val="22"/>
          <w:szCs w:val="22"/>
        </w:rPr>
        <w:t xml:space="preserve">(Uchwała Nr 1807/21 Zarządu Województwa </w:t>
      </w:r>
      <w:r>
        <w:rPr>
          <w:sz w:val="22"/>
          <w:szCs w:val="22"/>
        </w:rPr>
        <w:t xml:space="preserve">Zachodniopomorskiego </w:t>
      </w:r>
      <w:r>
        <w:rPr>
          <w:iCs/>
          <w:sz w:val="22"/>
          <w:szCs w:val="22"/>
        </w:rPr>
        <w:t>z dnia 13 grudnia 2021 r.</w:t>
      </w:r>
      <w:r>
        <w:rPr>
          <w:sz w:val="22"/>
          <w:szCs w:val="22"/>
        </w:rPr>
        <w:t>).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W ramach strategicznej oceny oddziaływania na środowisko dokument </w:t>
      </w:r>
      <w:r>
        <w:rPr>
          <w:i/>
          <w:iCs/>
          <w:sz w:val="22"/>
          <w:szCs w:val="22"/>
        </w:rPr>
        <w:t xml:space="preserve">Programu </w:t>
      </w:r>
      <w:r>
        <w:rPr>
          <w:iCs/>
          <w:sz w:val="22"/>
          <w:szCs w:val="22"/>
        </w:rPr>
        <w:t xml:space="preserve">został przesłany do zaopiniowania do </w:t>
      </w:r>
      <w:r>
        <w:rPr>
          <w:sz w:val="22"/>
          <w:szCs w:val="22"/>
        </w:rPr>
        <w:t>Regionalnego Dyrektora Ochrony Środowiska w Szczecinie oraz do Zachodniopomorskiego Państwowego Wojewódzkiego Inspektora Sanitarnego w Szczecinie. Pismem z dnia 23 września 2021 r. Regionalny Dyrektor Ochrony Środowiska w Szczecinie pozytywnie zaopiniował dokumenty (znak pisma: WOPN-OS.410.171.2021.KM). Pismem z dnia 8 września 2021 r. Zachodniopomorski Państwowy Wojewódzki Inspektor Sanitarny w Szczecinie pozytywnie zaopiniował dokumenty (znak pisma: NZNS.7040.3.111.2021)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0 i w związku z art. 39 ustawy z dnia 3 października 2008 r. </w:t>
      </w:r>
      <w:r>
        <w:rPr>
          <w:rFonts w:cs="Arial" w:ascii="Arial" w:hAnsi="Arial"/>
          <w:i/>
          <w:sz w:val="22"/>
          <w:szCs w:val="22"/>
        </w:rPr>
        <w:t>o udostępnie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1 r. poz. 2373  </w:t>
        <w:br/>
        <w:t xml:space="preserve">z późn. zm.), Starosta Kołobrzeski zapewnił społeczeństwu udział w tworzeniu ww. </w:t>
      </w:r>
      <w:r>
        <w:rPr>
          <w:rFonts w:cs="Arial" w:ascii="Arial" w:hAnsi="Arial"/>
          <w:i/>
          <w:iCs/>
          <w:sz w:val="22"/>
          <w:szCs w:val="22"/>
        </w:rPr>
        <w:t>Program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W dniu 26 sierpnia 2021 roku zawiadomiono o wyłożeniu do wglądu projektu dokumentu pn.: „</w:t>
      </w:r>
      <w:r>
        <w:rPr>
          <w:rFonts w:cs="Arial" w:ascii="Arial" w:hAnsi="Arial"/>
          <w:i/>
          <w:iCs/>
          <w:sz w:val="22"/>
          <w:szCs w:val="22"/>
        </w:rPr>
        <w:t xml:space="preserve">Program Ochrony Środowiska dla Powiatu Kołobrzeskiego na lata 2021-2024 z perspektywą do roku 2028”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cs="Arial" w:ascii="Arial" w:hAnsi="Arial"/>
          <w:i/>
          <w:iCs/>
          <w:sz w:val="22"/>
          <w:szCs w:val="22"/>
        </w:rPr>
        <w:t xml:space="preserve"> z prognozą oddziaływania Programu na środowisko</w:t>
      </w:r>
      <w:r>
        <w:rPr>
          <w:rFonts w:cs="Arial" w:ascii="Arial" w:hAnsi="Arial"/>
          <w:sz w:val="22"/>
          <w:szCs w:val="22"/>
        </w:rPr>
        <w:t xml:space="preserve"> oraz o możliwości zapoznania się z treścią dokumentu w Biuletynie Informacji Publicznej Powiatu Kołobrzeskiego. Ogłoszenie ukazało się w BIP oraz na stronie internetowej Powiatu Kołobrzeskiego. Uwagi i wnioski do projektu Programu można było składać do dnia 15 września 2021 roku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formie pisemnej, na adres: Starostwo Powiatowe w Kołobrzegu Wydział Ochrony Środowiska, ul. Gryfitów 4-6, 78-100 Kołobrzeg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ej do protokołu, w siedzibie Wydziału Ochrony Środowiska Starostwa Powiatowego w Kołobrzegu przy ul. Gryfitów 4-6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środków komunikacji elektronicznej bez konieczności opatrywania ich bezpiecznym podpisem elektronicznym, na adres starostwo@powiat.kolobrzeg.pl,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rzystaniu załączonego formularza zgłaszania uwag do POŚ. </w:t>
      </w:r>
    </w:p>
    <w:p>
      <w:pPr>
        <w:sectPr>
          <w:footerReference w:type="default" r:id="rId2"/>
          <w:type w:val="nextPage"/>
          <w:pgSz w:w="11906" w:h="16838"/>
          <w:pgMar w:left="1418" w:right="1287" w:gutter="0" w:header="0" w:top="1259" w:footer="641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We wskazanym terminie wpłynął 1 wniosek. Rozpatrzenie wniosku </w:t>
      </w:r>
      <w:r>
        <w:rPr/>
        <w:t>przedstawiono poniżej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438"/>
        <w:gridCol w:w="3211"/>
        <w:gridCol w:w="2743"/>
        <w:gridCol w:w="3661"/>
        <w:gridCol w:w="3232"/>
      </w:tblGrid>
      <w:tr>
        <w:trPr>
          <w:tblHeader w:val="true"/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zęść dokumentu, do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którego odnosi się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95"/>
                <w:sz w:val="20"/>
                <w:szCs w:val="20"/>
                <w:lang w:val="en-US" w:eastAsia="en-US"/>
              </w:rPr>
              <w:t>uwaga</w:t>
            </w:r>
            <w:r>
              <w:rPr>
                <w:rFonts w:eastAsia="Calibri" w:cs="Arial" w:ascii="Arial" w:hAnsi="Arial"/>
                <w:b/>
                <w:bCs/>
                <w:spacing w:val="51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95"/>
                <w:sz w:val="20"/>
                <w:szCs w:val="20"/>
                <w:lang w:val="en-US" w:eastAsia="en-US"/>
              </w:rPr>
              <w:t>(rozdział/</w:t>
            </w:r>
            <w:r>
              <w:rPr>
                <w:rFonts w:eastAsia="Calibri" w:cs="Arial" w:ascii="Arial" w:hAnsi="Arial"/>
                <w:b/>
                <w:bCs/>
                <w:spacing w:val="27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95"/>
                <w:sz w:val="20"/>
                <w:szCs w:val="20"/>
                <w:lang w:val="en-US" w:eastAsia="en-US"/>
              </w:rPr>
              <w:t>punkt/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strona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Dotychczasowy</w:t>
            </w:r>
            <w:r>
              <w:rPr>
                <w:rFonts w:eastAsia="Calibri" w:cs="Arial" w:ascii="Arial" w:hAnsi="Arial"/>
                <w:b/>
                <w:bCs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a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Proponowany</w:t>
            </w:r>
            <w:r>
              <w:rPr>
                <w:rFonts w:eastAsia="Calibri" w:cs="Arial" w:ascii="Arial" w:hAnsi="Arial"/>
                <w:b/>
                <w:bCs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mieniony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ap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Uzasadnienie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uwag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Odpowiedź</w:t>
            </w:r>
          </w:p>
        </w:tc>
      </w:tr>
      <w:tr>
        <w:trPr>
          <w:trHeight w:val="4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w w:val="97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7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5.2.1   "Zagrożenia hałasem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wyjściowy nie uwzględnia monitoringu zagrożenia hałasem generowanym przez turbiny wiatrowe, jako zagrożenia dla środowiska naturalnego i człowieka. Brak omówienia monitoringu (jeżeli jest prowadzony), dotyczącego wpływu turbin wiatrowych na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łócenia rytmu snu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roby serca i układu kwionośnego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roby przemiany materii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zualne aspekty zakłóceń w związku z turbinami wiatrowymi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 inne nieakustyczne faktory, jak procesy podejmowania decyzji administracyjnych na poziomie lokalnym w planach urbanistycznych i ochrony środowisk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Nie prowadzi się monitoringu powyższych zagadnień. Szczegóły na temat systemu monitoringu dostępne są na stronach GIOŚ. Pomiar hałasu z instalacji jest traktowany jako zagadnienia dotyczące hałasu przemysłowego, które zostały opisane w Programie.</w:t>
            </w:r>
          </w:p>
        </w:tc>
      </w:tr>
      <w:tr>
        <w:trPr>
          <w:trHeight w:val="35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w w:val="97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7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. 5.5.6 "Gospodarka wodami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wentaryzacji ujść zrzutów wód opadowych z miejscowości położonych wzdłuż linii brzegowej rzeki Parsęty (Natura 2000 PLH 320007)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Uwzględnianie takiej inwentaryzacji nie jest w POŚ obowiązkowe. Obowiązkowe jest przedstawienie aktualnego stanu środowiska (stan został przedstawiony). Zaznaczam także, że zgodnie z zapisami ustawy Prawo Wodne (Dz. U. 2021 poz. 2233) nie ma zakazu wprowadzania wód opadowych lub roztopowych do wód powierzchniowych lub do ziemi.</w:t>
            </w:r>
          </w:p>
        </w:tc>
      </w:tr>
      <w:tr>
        <w:trPr>
          <w:trHeight w:val="42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. 5.7.1 "Gleby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pisu zadrzewień na stromych zboczach Doliny Parsęty, jako zadrzewień ochronnych, oraz uwzględnienia ich w kontekście ochrony gleb przy jednoczesnej racjonalnej gospodarce rolnicze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W Programach Ochrony Środowiska nie opisuje się zagadnień takich jak szczegółowy opis poszczególnych zadrzewień. Ponadto należy pamiętać, że dokument opracowano dla obszaru całego powiatu, a miejsce bardziej uszczegółowionych informacji znajduje się w ich gminnych odpowiednikach. Zagadnienia dotyczące ochrony gleb (w tym poprzez zadrzewienia) zostały uwzględnione w wyznaczonych celach, kierunkach interwencji oraz zadaniach – rozdział 6</w:t>
            </w:r>
          </w:p>
        </w:tc>
      </w:tr>
      <w:tr>
        <w:trPr>
          <w:trHeight w:val="40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. 5.9.5 "Adaptacja do klimatu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Brak wykorzystania zarządzania zintegrowanego terytorialnie dla obszaru Dorzecza Parsęty, jako specjalnego obszaru funkcjonalnego, narażonego na powodzie. Jednocześnie jako obszaru o szczególnej wartości przyrodniczej i krajobrazowej, ważnej dla kształtowania zasobów wodnych i zapobiegania, zarówno powodziom, jak i zjawiskom towarzyszącym suszy. Wyznaczenie obszaru funkcjonalnego dla Dorzecza Parsety, umożliwi korzystanie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 osi strategicznych interwencji na poziomie krajowym i regionalny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Wyznaczanie obszarów funkcjonalnych nie leży zakresie Programu Ochrony Środowiska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. 7.1 "Współpraca z interesariuszami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Brak włączenia do współpracy prywatnych posiadaczy gruntów rolnych i leśnych w powiecie kołobrzeskim. Biorąc pod uwagę fakt, że gospodarstwa rolne zajmują znaczną część powierzchni powiatu, koniecznym jest włączenie ich właścicieli, zarządzców do procesu powstawania niniejszego planu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Udział osób prywatnych w tworzenia dokumentów strategicznych, takich, jak Program Ochrony Środowiska, odbywa się w ramach konsultacji społecznych (w przypadku niniejszego program, odbyły się one zgodnie z zgodnie z zapisami ustawy o udostępnianiu informacji o środowisku i jego ochronie, udziale społeczeństwa w ochronie środowiska oraz o ocenach oddziaływania na środowisko (Dz. U. 2021 poz. 2373).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dotycząca konsultacji społecznych w sprawie niniejszego plan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dotycząca konsultacji społecznych w sprawie niniejszego planu. Obwieszczenie zostało ogłoszone w BIP.Goscino.pl w dniu 02.09.2021 r., tym samym, termin konsultacji na terenie Gminy Gościno został niedopuszczalnie skrócony. Poprzez wyłączne obwieszczenie na stronie internetowej oraz opublikowanie dokumentu do konsultacji wyłącznie w Internecie, duża część społeczeństwa powiatu kołobrzeskiego została wykluczona z konsultacji tegoż planu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my powtórzenia konsultacji, udostępnienia formy papierowej Planu Ochrony Środowiska dla Powiatu Kołobrzeskiego do wglądu w 12 świetlicach wiejskich w Gminie Gościno. Uważamy, że proces konsultacji powinien zawierać informację zwrotna od mieszkańców powiatu kołobrzeskiego czy zapoznali się i zrozumieli dokument, kształtujący lokalną politykę ochrony środowisk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Uwaga nieuwzględniona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Proces konsultacji społecznych został przeprowadzony zgodnie z zapisami ustawy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 udostępnianiu informacji o środowisku i jego ochronie, udziale społeczeństwa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w ochronie środowiska oraz o ocenach oddziaływania na środowisko (Dz. U. 2021 poz. 2373)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rzeprowadzaniem konsultacji społecznych zajmuje się organ opracowujący projekt dokumentu – w tym przypadku jest to Starostwo Powiatowe w Kołobrzegu, a nie UG w Gościnie (nie ma obowiązku ogłaszania konsultacji społecznych w BIP innych JST niż tworzącej dokument). W związku z tym termin konsultacji społecznych jest zależy tylko od daty ogłoszenia przez starostwo powiatowe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Nie ma obowiązku wystawiania do konsultacji społecznych większej ilości fizycznych kopii dokumentu (co więcej byłoby to niezgodne z celami ochrony środowiska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i ograniczenia zużycia papieru, zwłaszcza w dobie stopniowego przechodzenia na korespondencję stricte elektroniczną, nawet w sprawach urzędowych). Dokumentacja była wyłożona do wglądu w Wydziale Ochrony Środowiska Starostwa Powiatowego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w Kołobrzegu przy ul. Gryfitów 4-6 w Kołobrzegu, w godzinach pracy urzędu.</w:t>
            </w:r>
          </w:p>
        </w:tc>
      </w:tr>
    </w:tbl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259" w:gutter="0" w:header="0" w:top="1418" w:footer="64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Uzyskane stanowiska oraz opinie organów wykorzystano przy konstruowaniu ostatecznej wersji </w:t>
      </w:r>
      <w:r>
        <w:rPr>
          <w:rFonts w:cs="Arial" w:ascii="Arial" w:hAnsi="Arial"/>
          <w:i/>
          <w:iCs/>
          <w:sz w:val="22"/>
          <w:szCs w:val="22"/>
        </w:rPr>
        <w:t>Program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360"/>
        <w:jc w:val="both"/>
        <w:rPr/>
      </w:pPr>
      <w:r>
        <w:rPr>
          <w:sz w:val="22"/>
          <w:szCs w:val="22"/>
        </w:rPr>
        <w:t>Wobec powyższego projekt pn. „</w:t>
      </w:r>
      <w:r>
        <w:rPr>
          <w:i/>
          <w:iCs/>
          <w:sz w:val="22"/>
          <w:szCs w:val="22"/>
        </w:rPr>
        <w:t xml:space="preserve">Program Ochrony Środowiska dla Powiatu Kołobrzeskiego na lata 2021-2024 z perspektywą do roku 2028” </w:t>
      </w:r>
      <w:r>
        <w:rPr>
          <w:sz w:val="22"/>
          <w:szCs w:val="22"/>
        </w:rPr>
        <w:t>wraz</w:t>
      </w:r>
      <w:r>
        <w:rPr>
          <w:i/>
          <w:iCs/>
          <w:sz w:val="22"/>
          <w:szCs w:val="22"/>
        </w:rPr>
        <w:t xml:space="preserve"> z prognozą oddziaływania Programu na środowisk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ostał przedstawiony na sesji Rady Powiatu </w:t>
        <w:br/>
        <w:t>w Kołobrzegu, która Uchwałą Nr XXXIII/238/2022 z dnia 16 lutego 2022 r. przyjęła przedstawiony dokum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87" w:gutter="0" w:header="0" w:top="1259" w:footer="64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right="0" w:hanging="357"/>
      <w:jc w:val="both"/>
      <w:outlineLvl w:val="0"/>
    </w:pPr>
    <w:rPr>
      <w:rFonts w:ascii="Arial" w:hAnsi="Arial" w:eastAsia="Calibri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w w:val="97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  <w:b/>
      <w:bCs/>
      <w:spacing w:val="-35"/>
      <w:w w:val="100"/>
      <w:sz w:val="28"/>
      <w:szCs w:val="28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lang w:val="pl-PL" w:bidi="ar-SA"/>
    </w:rPr>
  </w:style>
  <w:style w:type="character" w:styleId="ListParagraphChar">
    <w:name w:val="List Paragraph Char"/>
    <w:qFormat/>
    <w:rPr>
      <w:rFonts w:ascii="Arial Narrow" w:hAnsi="Arial Narrow" w:cs="Arial Narrow"/>
      <w:sz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Arial Narrow" w:hAnsi="Arial Narrow" w:cs="Arial Narrow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476" w:right="0" w:hanging="363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" w:right="0" w:hanging="0"/>
    </w:pPr>
    <w:rPr>
      <w:rFonts w:ascii="Arial" w:hAnsi="Arial" w:eastAsia="Arial" w:cs="Arial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7:00Z</dcterms:created>
  <dc:creator>Urząd Miasta ZG</dc:creator>
  <dc:description/>
  <dc:language>en-US</dc:language>
  <cp:lastModifiedBy>BRP Piątek Anna</cp:lastModifiedBy>
  <cp:lastPrinted>2022-02-16T07:43:00Z</cp:lastPrinted>
  <dcterms:modified xsi:type="dcterms:W3CDTF">2022-02-16T06:44:00Z</dcterms:modified>
  <cp:revision>24</cp:revision>
  <dc:subject/>
  <dc:title>UZASADNIENIE</dc:title>
</cp:coreProperties>
</file>