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SUMOWANIE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porz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dzone zgodnie z art. 55 ust. 3 ustawy z dnia 3 pa</w:t>
      </w:r>
      <w:r>
        <w:rPr>
          <w:rFonts w:eastAsia="Arial,Bold;Arial Unicode MS" w:cs="Arial,Bold;Arial Unicode MS" w:ascii="Arial,Bold;Arial Unicode MS" w:hAnsi="Arial,Bold;Arial Unicode MS"/>
          <w:b/>
          <w:bCs/>
          <w:sz w:val="22"/>
          <w:szCs w:val="22"/>
        </w:rPr>
        <w:t>ź</w:t>
      </w:r>
      <w:r>
        <w:rPr>
          <w:rFonts w:cs="Arial" w:ascii="Arial" w:hAnsi="Arial"/>
          <w:b/>
          <w:bCs/>
          <w:sz w:val="22"/>
          <w:szCs w:val="22"/>
        </w:rPr>
        <w:t>dziernika 2008r.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>o udost</w:t>
      </w:r>
      <w:r>
        <w:rPr>
          <w:rFonts w:eastAsia="Arial,Bold;Arial Unicode MS" w:cs="Arial,Bold;Arial Unicode MS" w:ascii="Arial,Bold;Arial Unicode MS" w:hAnsi="Arial,Bold;Arial Unicode MS"/>
          <w:b/>
          <w:bCs/>
          <w:i/>
          <w:sz w:val="22"/>
          <w:szCs w:val="22"/>
        </w:rPr>
        <w:t>ę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nianiu informacji o </w:t>
      </w:r>
      <w:r>
        <w:rPr>
          <w:rFonts w:eastAsia="Arial,Bold;Arial Unicode MS" w:cs="Arial,Bold;Arial Unicode MS" w:ascii="Arial,Bold;Arial Unicode MS" w:hAnsi="Arial,Bold;Arial Unicode MS"/>
          <w:b/>
          <w:bCs/>
          <w:i/>
          <w:sz w:val="22"/>
          <w:szCs w:val="22"/>
        </w:rPr>
        <w:t>ś</w:t>
      </w:r>
      <w:r>
        <w:rPr>
          <w:rFonts w:cs="Arial" w:ascii="Arial" w:hAnsi="Arial"/>
          <w:b/>
          <w:bCs/>
          <w:i/>
          <w:sz w:val="22"/>
          <w:szCs w:val="22"/>
        </w:rPr>
        <w:t xml:space="preserve">rodowisku i jego ochronie, </w:t>
        <w:br/>
        <w:t>udziale społecze</w:t>
      </w:r>
      <w:r>
        <w:rPr>
          <w:rFonts w:eastAsia="Arial,Bold;Arial Unicode MS" w:cs="Arial,Bold;Arial Unicode MS" w:ascii="Arial,Bold;Arial Unicode MS" w:hAnsi="Arial,Bold;Arial Unicode MS"/>
          <w:b/>
          <w:bCs/>
          <w:i/>
          <w:sz w:val="22"/>
          <w:szCs w:val="22"/>
        </w:rPr>
        <w:t>ń</w:t>
      </w:r>
      <w:r>
        <w:rPr>
          <w:rFonts w:cs="Arial" w:ascii="Arial" w:hAnsi="Arial"/>
          <w:b/>
          <w:bCs/>
          <w:i/>
          <w:sz w:val="22"/>
          <w:szCs w:val="22"/>
        </w:rPr>
        <w:t xml:space="preserve">stwa w ochronie </w:t>
      </w:r>
      <w:r>
        <w:rPr>
          <w:rFonts w:eastAsia="Arial,Bold;Arial Unicode MS" w:cs="Arial,Bold;Arial Unicode MS" w:ascii="Arial,Bold;Arial Unicode MS" w:hAnsi="Arial,Bold;Arial Unicode MS"/>
          <w:b/>
          <w:bCs/>
          <w:i/>
          <w:sz w:val="22"/>
          <w:szCs w:val="22"/>
        </w:rPr>
        <w:t>ś</w:t>
      </w:r>
      <w:r>
        <w:rPr>
          <w:rFonts w:cs="Arial" w:ascii="Arial" w:hAnsi="Arial"/>
          <w:b/>
          <w:bCs/>
          <w:i/>
          <w:sz w:val="22"/>
          <w:szCs w:val="22"/>
        </w:rPr>
        <w:t xml:space="preserve">rodowiska oraz o ocenach oddziaływania </w:t>
        <w:br/>
        <w:t xml:space="preserve">na </w:t>
      </w:r>
      <w:r>
        <w:rPr>
          <w:rFonts w:eastAsia="Arial,Bold;Arial Unicode MS" w:cs="Arial,Bold;Arial Unicode MS" w:ascii="Arial,Bold;Arial Unicode MS" w:hAnsi="Arial,Bold;Arial Unicode MS"/>
          <w:b/>
          <w:bCs/>
          <w:i/>
          <w:sz w:val="22"/>
          <w:szCs w:val="22"/>
        </w:rPr>
        <w:t>ś</w:t>
      </w:r>
      <w:r>
        <w:rPr>
          <w:rFonts w:cs="Arial" w:ascii="Arial" w:hAnsi="Arial"/>
          <w:b/>
          <w:bCs/>
          <w:i/>
          <w:sz w:val="22"/>
          <w:szCs w:val="22"/>
        </w:rPr>
        <w:t>rodowisko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 xml:space="preserve">(Dz. U. z 2021 r. poz. 2373 z późn. zm.)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„Programu Ochrony Środowiska dla Powiatu Kołobrzeskiego na lata 2021-2024 z perspektywą do roku 2028” wraz z prognozą oddziaływania Programu na środowisko</w:t>
      </w:r>
    </w:p>
    <w:p>
      <w:pPr>
        <w:pStyle w:val="Heading1"/>
        <w:ind w:left="357" w:hanging="357"/>
        <w:rPr/>
      </w:pPr>
      <w:r>
        <w:rPr>
          <w:rStyle w:val="Nagwek1Znak"/>
          <w:b/>
          <w:bCs w:val="false"/>
          <w:sz w:val="22"/>
          <w:szCs w:val="22"/>
        </w:rPr>
        <w:t>Podstawa</w:t>
      </w:r>
      <w:r>
        <w:rPr>
          <w:sz w:val="22"/>
          <w:szCs w:val="22"/>
        </w:rPr>
        <w:t xml:space="preserve"> formalno-prawna opracowania.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Podstawę prawną do opracowania Programu Ochrony Środowiska stanowi art. 17 ustawy z dnia 27 kwietnia 2001 r. Prawo ochrony środowiska (Dz.U. z 2021 r. poz. 1973 z późn. zm.)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pracowywania „</w:t>
      </w:r>
      <w:r>
        <w:rPr>
          <w:rFonts w:cs="Arial" w:ascii="Arial" w:hAnsi="Arial"/>
          <w:i/>
          <w:iCs/>
          <w:sz w:val="22"/>
          <w:szCs w:val="22"/>
        </w:rPr>
        <w:t>Programu Ochrony Środowiska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dla Powiatu Kołobrzeskiego na lata 2021-2024 z perspektywą do roku 2028” wraz z prognozą oddziaływania Programu </w:t>
        <w:br/>
        <w:t>na środowisko</w:t>
      </w:r>
      <w:r>
        <w:rPr>
          <w:rFonts w:cs="Arial" w:ascii="Arial" w:hAnsi="Arial"/>
          <w:sz w:val="22"/>
          <w:szCs w:val="22"/>
        </w:rPr>
        <w:t xml:space="preserve"> przystąpiono w 2021 r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55 ust. 3 ustawy z dnia 3 października 2008 r. o udostępnianiu informacji </w:t>
        <w:br/>
        <w:t xml:space="preserve">o środowisku i jego ochronie, udziale społeczeństwa w ochronie środowiska oraz o ocenach oddziaływania na środowisko (Dz. U. z 2021 r. poz. 2373 z późn. zm.), do przyjętego programu dołącza się pisemne podsumowanie, zawierające uzasadnienie wyboru przyjętego dokumentu w odniesieniu do rozpatrywanych rozwiązań alternatywnych, a także informację, </w:t>
        <w:br/>
        <w:t xml:space="preserve">w jaki sposób zostały wzięte pod uwagę i w jakim zakresie zostały uwzględnio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a zawarte w prognozie oddziaływania na środowisk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pinie właściwych organów (Regionalnego Dyrektora Ochrony Środowiska, Zarządu Województwa oraz Państwowego Wojewódzkiego Inspektora Sanitarnego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oszone uwagi i wniosk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iki postępowania dotyczącego transgranicznego oddziaływania na środowisko, jeżeli zostało przeprowadzon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ycje dotyczące metod i częstotliwości przeprowadzania monitoringu skutków realizacji postanowień dokumentu. </w:t>
      </w:r>
    </w:p>
    <w:p>
      <w:pPr>
        <w:pStyle w:val="TextBody"/>
        <w:spacing w:lineRule="auto" w:line="276" w:before="2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 w:before="2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rzyjęty dokument wraz z podsumowaniem przekazany zostanie Regionalnemu Dyrektorowi Ochrony Środowiska w Szczecinie oraz Zachodniopomorskiemu Państwowemu Wojewódzkiemu Inspektorowi Sanitarnemu w Szczecinie.</w:t>
      </w:r>
    </w:p>
    <w:p>
      <w:pPr>
        <w:pStyle w:val="Normal"/>
        <w:keepNext w:val="tru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57" w:hanging="357"/>
        <w:rPr>
          <w:sz w:val="22"/>
          <w:szCs w:val="22"/>
        </w:rPr>
      </w:pPr>
      <w:r>
        <w:rPr>
          <w:sz w:val="22"/>
          <w:szCs w:val="22"/>
        </w:rPr>
        <w:t>Uzasadnienie wyboru przyjętego dokumentu w odniesieniu do rozpatrywanych rozwiązań alternatywnych.</w:t>
      </w:r>
    </w:p>
    <w:p>
      <w:pPr>
        <w:pStyle w:val="TextBody"/>
        <w:spacing w:lineRule="auto" w:line="360" w:before="120" w:after="0"/>
        <w:ind w:firstLine="357"/>
        <w:jc w:val="both"/>
        <w:rPr/>
      </w:pPr>
      <w:r>
        <w:rPr>
          <w:sz w:val="22"/>
          <w:szCs w:val="22"/>
        </w:rPr>
        <w:t xml:space="preserve">Przeprowadzona analiza oraz wynikająca z niej ocena zapisów Programu pozwala </w:t>
        <w:br/>
        <w:t xml:space="preserve">na stwierdzenie, że realizacja przedsięwzięć zawartych w w/w dokumencie wywrze pozytywny wpływ i spowoduje poprawę stanu środowiska. Wariantem alternatywnym jest brak aktualnego dokumentu Programu, skutkujący brakiem polityki środowiskowej, co rodzi zagrożenia </w:t>
        <w:br/>
        <w:t xml:space="preserve">dla ochrony środowiska. </w:t>
      </w:r>
    </w:p>
    <w:p>
      <w:pPr>
        <w:pStyle w:val="Heading1"/>
        <w:ind w:left="357" w:hanging="357"/>
        <w:rPr>
          <w:sz w:val="22"/>
          <w:szCs w:val="22"/>
        </w:rPr>
      </w:pPr>
      <w:r>
        <w:rPr>
          <w:sz w:val="22"/>
          <w:szCs w:val="22"/>
        </w:rPr>
        <w:t>Ustalenia zawarte w prognozie oddziaływania na środowisko.</w:t>
      </w:r>
    </w:p>
    <w:p>
      <w:pPr>
        <w:pStyle w:val="Normal"/>
        <w:autoSpaceDE w:val="false"/>
        <w:spacing w:lineRule="auto" w:line="360" w:before="12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dokumentu „</w:t>
      </w:r>
      <w:r>
        <w:rPr>
          <w:rFonts w:cs="Arial" w:ascii="Arial" w:hAnsi="Arial"/>
          <w:i/>
          <w:iCs/>
          <w:sz w:val="22"/>
          <w:szCs w:val="22"/>
        </w:rPr>
        <w:t xml:space="preserve">Programu Ochrony Środowiska dla Powiatu Kołobrzeskiego na lata </w:t>
        <w:br/>
        <w:t xml:space="preserve">2021-2024 z perspektywą do roku 2028” </w:t>
      </w:r>
      <w:r>
        <w:rPr>
          <w:rFonts w:cs="Arial" w:ascii="Arial" w:hAnsi="Arial"/>
          <w:sz w:val="22"/>
          <w:szCs w:val="22"/>
        </w:rPr>
        <w:t xml:space="preserve">koniecznym było przeprowadzenie strategicznej oceny oddziaływania na środowisko. W związku z powyższym, Regionalny Dyrektor Ochrony Środowiska w Szczecinie (znak pisma: WOPN-OS.411.33.2021.KM z dnia 14 maja 2021 r.) oraz Zachodniopomorski Państwowy Wojewódzki Inspektor Sanitarny w Szczecinie (znak pisma: NZNS.7040.2.7.2021 z dnia 10 maja 2021 r.) uzgodnili zakres i stopień szczegółowości informacji wymaganych w Prognozie oddziaływania na środowisko. </w:t>
      </w:r>
    </w:p>
    <w:p>
      <w:pPr>
        <w:pStyle w:val="Normal"/>
        <w:autoSpaceDE w:val="false"/>
        <w:spacing w:lineRule="auto" w:line="360" w:before="120" w:after="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em z dnia 23 września 2021 r. Regionalny Dyrektor Ochrony Środowiska w Szczecinie pozytywnie zaopiniował dokumenty (znak pisma: WOPN-OS.410.171.2021.KM). Pismem z dnia 8 września 2021 r. Zachodniopomorski Państwowy Wojewódzki Inspektor Sanitarny w Szczecinie pozytywnie zaopiniował dokumenty (znak pisma: NZNS.7040.3.111.2021).</w:t>
      </w:r>
    </w:p>
    <w:p>
      <w:pPr>
        <w:pStyle w:val="Heading1"/>
        <w:ind w:left="357" w:hanging="357"/>
        <w:rPr>
          <w:sz w:val="22"/>
          <w:szCs w:val="22"/>
        </w:rPr>
      </w:pPr>
      <w:r>
        <w:rPr>
          <w:sz w:val="22"/>
          <w:szCs w:val="22"/>
        </w:rPr>
        <w:t>Opinie właściwych organów</w:t>
      </w:r>
    </w:p>
    <w:p>
      <w:pPr>
        <w:pStyle w:val="TextBody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Dokument „</w:t>
      </w:r>
      <w:r>
        <w:rPr>
          <w:i/>
          <w:iCs/>
          <w:sz w:val="22"/>
          <w:szCs w:val="22"/>
        </w:rPr>
        <w:t xml:space="preserve">Program Ochrony Środowiska dla Powiatu Kołobrzeskiego na lata </w:t>
        <w:br/>
        <w:t xml:space="preserve">2021-2024 z perspektywą do roku 2028” wraz z prognozą oddziaływania Programu </w:t>
        <w:br/>
        <w:t xml:space="preserve">na środowisko </w:t>
      </w:r>
      <w:r>
        <w:rPr>
          <w:sz w:val="22"/>
          <w:szCs w:val="22"/>
        </w:rPr>
        <w:t>został pozytywnie zaopiniowany przez Zarząd Województwa Zachodniopomorskiego Uchwałą nr 1807/21 z dnia 13 grudnia 2021 r.</w:t>
      </w:r>
    </w:p>
    <w:p>
      <w:pPr>
        <w:pStyle w:val="Heading1"/>
        <w:ind w:left="357" w:hanging="357"/>
        <w:rPr>
          <w:sz w:val="22"/>
          <w:szCs w:val="22"/>
        </w:rPr>
      </w:pPr>
      <w:r>
        <w:rPr>
          <w:sz w:val="22"/>
          <w:szCs w:val="22"/>
        </w:rPr>
        <w:t>Zgłoszone uwagi i wnioski.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godnie z art. 17 ust. 4 ustawy </w:t>
      </w:r>
      <w:r>
        <w:rPr>
          <w:rFonts w:cs="Arial" w:ascii="Arial" w:hAnsi="Arial"/>
          <w:iCs/>
          <w:sz w:val="22"/>
          <w:szCs w:val="22"/>
        </w:rPr>
        <w:t>Prawo ochrony środowiska</w:t>
      </w:r>
      <w:r>
        <w:rPr>
          <w:rFonts w:cs="Arial" w:ascii="Arial" w:hAnsi="Arial"/>
          <w:sz w:val="22"/>
          <w:szCs w:val="22"/>
        </w:rPr>
        <w:t xml:space="preserve"> (Dz.U. z 2021 r. poz. 1973 z późn. zm.) oraz art. 39 ustawy z dnia 3 października 2008 r. o udostępnieniu informacji o środowisku i jego ochronie, udziale społeczeństwa w ochronie środowiska oraz o ocenach oddziaływania na środowisko (Dz. U. z 2021 r. poz. 2373 z późn. zm.), Starosta Kołobrzeski zapewnił społeczeństwu udział w tworzeniu tego opracowania. 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W dniu 26 sierpnia 2021 roku zawiadomiono o wyłożeniu do wglądu projektu dokumentu pn.: „</w:t>
      </w:r>
      <w:r>
        <w:rPr>
          <w:rFonts w:cs="Arial" w:ascii="Arial" w:hAnsi="Arial"/>
          <w:i/>
          <w:iCs/>
          <w:sz w:val="22"/>
          <w:szCs w:val="22"/>
        </w:rPr>
        <w:t xml:space="preserve">Program Ochrony Środowiska dla Powiatu Kołobrzeskiego na lata 2021-2024 z perspektywą do roku 2028” wraz z prognozą oddziaływania Programu na środowisko </w:t>
      </w:r>
      <w:r>
        <w:rPr>
          <w:rFonts w:cs="Arial" w:ascii="Arial" w:hAnsi="Arial"/>
          <w:sz w:val="22"/>
          <w:szCs w:val="22"/>
        </w:rPr>
        <w:t xml:space="preserve">oraz </w:t>
        <w:br/>
        <w:t xml:space="preserve">o możliwości zapoznania się z treścią dokumentu w Biuletynie Informacji Publicznej Powiatu Kołobrzeskiego. Ogłoszenie ukazało się w BIP oraz na stronie internetowej Powiatu Kołobrzeskiego. Uwagi i wnioski do projektu Programu można było składać do dnia 15 września 2021 roku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formie pisemnej, na adres: Starostwo Powiatowe w Kołobrzegu Wydział Ochrony Środowiska, ul. Gryfitów 4-6, 78-100 Kołobrzeg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nej do protokołu, w siedzibie Wydziału Ochrony Środowiska Starostwa Powiatowego w Kołobrzegu przy ul. Gryfitów 4-6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360"/>
        <w:jc w:val="both"/>
        <w:rPr/>
      </w:pPr>
      <w:r>
        <w:rPr>
          <w:rFonts w:cs="Arial" w:ascii="Arial" w:hAnsi="Arial"/>
          <w:sz w:val="22"/>
          <w:szCs w:val="22"/>
        </w:rPr>
        <w:t>za pomocą środków komunikacji elektronicznej bez konieczności opatrywania ich bezpiecznym podpisem elektronicznym, na adres starostwo@powiat.kolobrzeg.pl,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rzystaniu załączonego formularza zgłaszania uwag do POŚ. </w:t>
      </w:r>
    </w:p>
    <w:p>
      <w:pPr>
        <w:pStyle w:val="Normal"/>
        <w:autoSpaceDE w:val="false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skazanym terminie wpłynął 1 wniosek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zyskane stanowiska oraz opinie organów wykorzystano przy konstruowaniu ostatecznej wersji „</w:t>
      </w:r>
      <w:r>
        <w:rPr>
          <w:rFonts w:cs="Arial" w:ascii="Arial" w:hAnsi="Arial"/>
          <w:i/>
          <w:iCs/>
          <w:sz w:val="22"/>
          <w:szCs w:val="22"/>
        </w:rPr>
        <w:t>Programu Ochrony Środowiska dla Powiatu Kołobrzeskiego na lata 2021-2024 z perspektywą do roku 2028” wraz z prognozą oddziaływania Programu na środowisko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patrzenie wniosku przedstawiono poniż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87" w:gutter="0" w:header="709" w:top="1259" w:footer="638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438"/>
        <w:gridCol w:w="3211"/>
        <w:gridCol w:w="2743"/>
        <w:gridCol w:w="3661"/>
        <w:gridCol w:w="3232"/>
      </w:tblGrid>
      <w:tr>
        <w:trPr>
          <w:tblHeader w:val="true"/>
          <w:trHeight w:val="5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Lp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Część dokumentu, do</w:t>
            </w:r>
            <w:r>
              <w:rPr>
                <w:rFonts w:eastAsia="Calibri" w:cs="Arial" w:ascii="Arial" w:hAnsi="Arial"/>
                <w:b/>
                <w:bCs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którego odnosi się</w:t>
            </w:r>
            <w:r>
              <w:rPr>
                <w:rFonts w:eastAsia="Calibri" w:cs="Arial" w:ascii="Arial" w:hAnsi="Arial"/>
                <w:b/>
                <w:bCs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95"/>
                <w:sz w:val="20"/>
                <w:szCs w:val="20"/>
                <w:lang w:val="en-US" w:eastAsia="en-US"/>
              </w:rPr>
              <w:t>uwaga</w:t>
            </w:r>
            <w:r>
              <w:rPr>
                <w:rFonts w:eastAsia="Calibri" w:cs="Arial" w:ascii="Arial" w:hAnsi="Arial"/>
                <w:b/>
                <w:bCs/>
                <w:spacing w:val="51"/>
                <w:w w:val="9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95"/>
                <w:sz w:val="20"/>
                <w:szCs w:val="20"/>
                <w:lang w:val="en-US" w:eastAsia="en-US"/>
              </w:rPr>
              <w:t>(rozdział/</w:t>
            </w:r>
            <w:r>
              <w:rPr>
                <w:rFonts w:eastAsia="Calibri" w:cs="Arial" w:ascii="Arial" w:hAnsi="Arial"/>
                <w:b/>
                <w:bCs/>
                <w:spacing w:val="27"/>
                <w:w w:val="9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95"/>
                <w:sz w:val="20"/>
                <w:szCs w:val="20"/>
                <w:lang w:val="en-US" w:eastAsia="en-US"/>
              </w:rPr>
              <w:t>punkt/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strona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Dotychczasowy</w:t>
            </w:r>
            <w:r>
              <w:rPr>
                <w:rFonts w:eastAsia="Calibri" w:cs="Arial" w:ascii="Arial" w:hAnsi="Arial"/>
                <w:b/>
                <w:bCs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zapi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Proponowany</w:t>
            </w:r>
            <w:r>
              <w:rPr>
                <w:rFonts w:eastAsia="Calibri" w:cs="Arial" w:ascii="Arial" w:hAnsi="Arial"/>
                <w:b/>
                <w:bCs/>
                <w:spacing w:val="-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zmieniony</w:t>
            </w:r>
            <w:r>
              <w:rPr>
                <w:rFonts w:eastAsia="Calibri" w:cs="Arial" w:ascii="Arial" w:hAnsi="Arial"/>
                <w:b/>
                <w:bCs/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zapis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Uzasadnienie</w:t>
            </w:r>
            <w:r>
              <w:rPr>
                <w:rFonts w:eastAsia="Calibri" w:cs="Arial" w:ascii="Arial" w:hAnsi="Arial"/>
                <w:b/>
                <w:bCs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uwag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  <w:t>Odpowiedź</w:t>
            </w:r>
          </w:p>
        </w:tc>
      </w:tr>
      <w:tr>
        <w:trPr>
          <w:trHeight w:val="463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w w:val="97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 5.2.1   "Zagrożenia hałasem"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wyjściowy nie uwzględnia monitoringu zagrożenia hałasem generowanym przez turbiny wiatrowe, jako zagrożenia dla środowiska naturalnego i człowieka. Brak omówienia monitoringu (jeżeli jest prowadzony), dotyczącego wpływu turbin wiatrowych na: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łócenia rytmu snu,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roby serca i układu kwionośnego,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roby przemiany materii,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zualne aspekty zakłóceń w związku z turbinami wiatrowymi,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 i inne nieakustyczne faktory, jak procesy podejmowania decyzji administracyjnych na poziomie lokalnym w planach urbanistycznych i ochrony środowiska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94" w:hanging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Uwaga nieuwzględniona. Nie prowadzi się monitoringu powyższych zagadnień. Szczegóły na temat systemu monitoringu dostępne są na stronach GIOŚ. Pomiar hałasu z instalacji jest traktowany jako zagadnienia dotyczące hałasu przemysłowego, które zostały opisane w Programie.</w:t>
            </w:r>
          </w:p>
        </w:tc>
      </w:tr>
      <w:tr>
        <w:trPr>
          <w:trHeight w:val="35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w w:val="97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. 5.5.6 "Gospodarka wodami"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inwentaryzacji ujść zrzutów wód opadowych z miejscowości położonych wzdłuż linii brzegowej rzeki Parsęty (Natura 2000 PLH 320007)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9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Uwaga nieuwzględniona. Uwzględnianie takiej inwentaryzacji nie jest w POŚ obowiązkowe. Obowiązkowe jest przedstawienie aktualnego stanu środowiska (stan został przedstawiony). Zaznaczam także, że zgodnie z zapisami ustawy Prawo Wodne (Dz. U. 2021 poz. 2233) nie ma zakazu wprowadzania wód opadowych lub roztopowych do wód powierzchniowych lub do ziemi.</w:t>
            </w:r>
          </w:p>
        </w:tc>
      </w:tr>
      <w:tr>
        <w:trPr>
          <w:trHeight w:val="42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. 5.7.1 "Gleby"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pisu zadrzewień na stromych zboczach Doliny Parsęty, jako zadrzewień ochronnych, oraz uwzględnienia ich w kontekście ochrony gleb przy jednoczesnej racjonalnej gospodarce rolniczej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94" w:hanging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Uwaga nieuwzględniona. W Programach Ochrony Środowiska nie opisuje się zagadnień takich jak szczegółowy opis poszczególnych zadrzewień. Ponadto należy pamiętać, że dokument opracowano dla obszaru całego powiatu, a miejsce bardziej uszczegółowionych informacji znajduje się w ich gminnych odpowiednikach. Zagadnienia dotyczące ochrony gleb (w tym poprzez zadrzewienia) zostały uwzględnione w wyznaczonych celach, kierunkach interwencji oraz zadaniach – rozdział 6</w:t>
            </w:r>
          </w:p>
        </w:tc>
      </w:tr>
      <w:tr>
        <w:trPr>
          <w:trHeight w:val="40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. 5.9.5 "Adaptacja do klimatu"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Brak wykorzystania zarządzania zintegrowanego terytorialnie dla obszaru Dorzecza Parsęty, jako specjalnego obszaru funkcjonalnego, narażonego na powodzie. Jednocześnie jako obszaru o szczególnej wartości przyrodniczej i krajobrazowej, ważnej dla kształtowania zasobów wodnych i zapobiegania, zarówno powodziom, jak i zjawiskom towarzyszącym suszy. Wyznaczenie obszaru funkcjonalnego dla Dorzecza Parsety, umożliwi korzystanie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z osi strategicznych interwencji na poziomie krajowym i regionalnym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94" w:hanging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Uwaga nieuwzględniona. Wyznaczanie obszarów funkcjonalnych nie leży zakresie Programu Ochrony Środowiska</w:t>
            </w:r>
          </w:p>
        </w:tc>
      </w:tr>
      <w:tr>
        <w:trPr>
          <w:trHeight w:val="1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d. 7.1 "Współpraca z interesariuszami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Brak włączenia do współpracy prywatnych posiadaczy gruntów rolnych i leśnych w powiecie kołobrzeskim. Biorąc pod uwagę fakt, że gospodarstwa rolne zajmują znaczną część powierzchni powiatu, koniecznym jest włączenie ich właścicieli, zarządzców do procesu powstawania niniejszego planu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9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Uwaga nieuwzględniona. Udział osób prywatnych w tworzenia dokumentów strategicznych, takich, jak Program Ochrony Środowiska, odbywa się w ramach konsultacji społecznych (w przypadku niniejszego program, odbyły się one zgodnie z zgodnie z zapisami ustawy o udostępnianiu informacji o środowisku i jego ochronie, udziale społeczeństwa w ochronie środowiska oraz o ocenach oddziaływania na środowisko (Dz. U. 2021 poz. 2373).</w:t>
            </w:r>
          </w:p>
        </w:tc>
      </w:tr>
      <w:tr>
        <w:trPr>
          <w:trHeight w:val="1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w w:val="99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dotycząca konsultacji społecznych w sprawie niniejszego planu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dotycząca konsultacji społecznych w sprawie niniejszego planu. Obwieszczenie zostało ogłoszone w BIP.Goscino.pl w dniu 02.09.2021 r., tym samym, termin konsultacji na terenie Gminy Gościno został niedopuszczalnie skrócony. Poprzez wyłączne obwieszczenie na stronie internetowej oraz opublikowanie dokumentu do konsultacji wyłącznie w Internecie, duża część społeczeństwa powiatu kołobrzeskiego została wykluczona z konsultacji tegoż planu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ądamy powtórzenia konsultacji, udostępnienia formy papierowej Planu Ochrony Środowiska dla Powiatu Kołobrzeskiego do wglądu w 12 świetlicach wiejskich w Gminie Gościno. Uważamy, że proces konsultacji powinien zawierać informację zwrotna od mieszkańców powiatu kołobrzeskiego czy zapoznali się i zrozumieli dokument, kształtujący lokalną politykę ochrony środowiska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94" w:hanging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Uwaga nieuwzględniona.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94" w:hanging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Proces konsultacji społecznych został przeprowadzony zgodnie z zapisami ustawy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94" w:hanging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o udostępnianiu informacji o środowisku i jego ochronie, udziale społeczeństwa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94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w ochronie środowiska oraz o ocenach oddziaływania na środowisko (Dz. U. 2021 poz. 2373)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94" w:hanging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94" w:hanging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rzeprowadzaniem konsultacji społecznych zajmuje się organ opracowujący projekt dokumentu – w tym przypadku jest to Starostwo Powiatowe w Kołobrzegu, a nie UG w Gościnie (nie ma obowiązku ogłaszania konsultacji społecznych w BIP innych JST niż tworzącej dokument). W związku z tym termin konsultacji społecznych jest zależy tylko od daty ogłoszenia przez starostwo powiatowe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94" w:hanging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•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Nie ma obowiązku wystawiania do konsultacji społecznych większej ilości fizycznych kopii dokumentu (co więcej byłoby to niezgodne z celami ochrony środowiska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94" w:hanging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i ograniczenia zużycia papieru, zwłaszcza w dobie stopniowego przechodzenia na korespondencję stricte elektroniczną, nawet w sprawach urzędowych). Dokumentacja była wyłożona do wglądu w Wydziale Ochrony Środowiska Starostwa Powiatowego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94" w:hanging="0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w Kołobrzegu przy ul. Gryfitów 4-6 w Kołobrzegu, w godzinach pracy urzędu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259" w:gutter="0" w:header="709" w:top="1418" w:footer="64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autoSpaceDE w:val="false"/>
        <w:spacing w:lineRule="auto" w:line="360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Wyniki postępowania dotyczącego transgranicznego oddziaływania na środowisko </w:t>
      </w:r>
    </w:p>
    <w:p>
      <w:pPr>
        <w:pStyle w:val="Normal"/>
        <w:spacing w:lineRule="auto" w:line="360" w:before="120" w:after="0"/>
        <w:ind w:right="-62" w:firstLine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rogramu nie wywoła transgranicznego oddziaływania, stąd nie przeprowadzono postępowania, dotyczącego transgranicznego oddziaływania na środowisko projektu „</w:t>
      </w:r>
      <w:r>
        <w:rPr>
          <w:rFonts w:cs="Arial" w:ascii="Arial" w:hAnsi="Arial"/>
          <w:i/>
          <w:iCs/>
          <w:sz w:val="22"/>
          <w:szCs w:val="22"/>
        </w:rPr>
        <w:t>Programu Ochrony Środowiska dla Powiatu Kołobrzeskiego na lata 2021-2024 z perspektywą do roku 2028” wraz z prognozą oddziaływania Programu na środowisk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Heading1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Propozycje dotyczące metod i częstotliwości przeprowadzania monitoringu skutków realizacji postanowień dokumentu </w:t>
      </w:r>
    </w:p>
    <w:p>
      <w:pPr>
        <w:pStyle w:val="TextBody"/>
        <w:spacing w:lineRule="auto" w:line="360" w:before="12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W projekcie Programu wskazano propozycje wskaźników efektywności realizacji Programu, które pozwalają ocenić zmiany ilościowe i jakościowe jakie nastąpią w środowisku w wyniku realizacji zaplanowanych działań, a zatem odstąpiono od nakładania konieczności realizacji dodatkowego monitoringu skutków realizacji Programu. Zestawienie wskaźników zamieszczono w Tabeli nr 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zgodnie z art. 18 ust. 2 ustawy z dnia 27 kwietnia 2001 r. </w:t>
      </w:r>
      <w:r>
        <w:rPr>
          <w:rFonts w:cs="Arial" w:ascii="Arial" w:hAnsi="Arial"/>
          <w:i/>
          <w:sz w:val="22"/>
          <w:szCs w:val="22"/>
        </w:rPr>
        <w:t xml:space="preserve">Prawo ochrony środowiska, </w:t>
      </w:r>
      <w:r>
        <w:rPr>
          <w:rFonts w:cs="Arial" w:ascii="Arial" w:hAnsi="Arial"/>
          <w:sz w:val="22"/>
          <w:szCs w:val="22"/>
        </w:rPr>
        <w:t>Starosta Kołobrzeski zobowiązany jes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ać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 dwa lata, raporty z wykonania Programu, które następnie przedstawiane są Radzie Powia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Tab. 1. Wskaźniki do kontrolowania realizacji zadań.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60"/>
        <w:gridCol w:w="1187"/>
        <w:gridCol w:w="2273"/>
        <w:gridCol w:w="1361"/>
        <w:gridCol w:w="1206"/>
      </w:tblGrid>
      <w:tr>
        <w:trPr>
          <w:tblHeader w:val="true"/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Nazwa wskaźni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Jednostk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Źródło danych do określenia wskaźni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tość bazowa wskaźnik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Wartość docelowa wskaźnika</w:t>
            </w:r>
          </w:p>
        </w:tc>
      </w:tr>
      <w:tr>
        <w:trPr>
          <w:trHeight w:val="283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Ochrona klimatu i jakości powietrza</w:t>
            </w:r>
          </w:p>
        </w:tc>
      </w:tr>
      <w:tr>
        <w:trPr>
          <w:trHeight w:val="11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Ilość gmin objętych Programem Ochrony Powietrz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rogramy Ochrony Powietrza dla stref województwa zachodniopomorski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przedaż energii cieplnej na cele komunalno-byt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J/ro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8 51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0 000,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rogi gminne i powiatowe o twardej nawierzchni na 100 k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5,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misja zanieczyszczeń gazowych z zakładów szczególnie uciążli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/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3 9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 00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misja zanieczyszczeń pyłowych z zakładów szczególnie uciążli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t/r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11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lasa strefy ze względu na przekroczenie poziomu celu długoterminowego dla ozon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WMŚ w Szczeci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D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A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nergia elektryczna w gospodarstwach dom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MW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4 542,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4 000,0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ługość ścieżek rowerow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ynne przystanki komunikacji publicz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83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grożenie hałasem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Liczba osób narażonych na ponadnormatywny hałas w powiecie kołobrzeskim (L</w:t>
            </w:r>
            <w:r>
              <w:rPr>
                <w:rFonts w:eastAsia="Calibri" w:cs="Arial" w:ascii="Arial" w:hAnsi="Arial"/>
                <w:sz w:val="20"/>
                <w:szCs w:val="20"/>
                <w:vertAlign w:val="subscript"/>
              </w:rPr>
              <w:t>DWN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osob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US. GDDKiA, ZD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 2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500</w:t>
            </w:r>
          </w:p>
        </w:tc>
      </w:tr>
      <w:tr>
        <w:trPr>
          <w:trHeight w:val="283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romieniowanie elektromagnetyczne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osób narażonych na ponadnormatywne promieniowanie elektromagnetyczne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osob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WMŚ w Szczeci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ospodarowanie wodami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dział JCWP o stanie dobry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GW WP, WIO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dział JCWPd o dobrym stanie chemiczny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GW WP, WIO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dział JCWP przybrzeżnych i przejściowych  o stanie dobry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GW WP, WIOŚ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fekty rzeczowe inwestycji w danym roku: np. -obwałowania przeciwpowodziow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m/rok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ospodarka wodno-ściekowa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użycie wody na potrzeby gospodarki narodowej i ludności w ciągu rok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 35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 000,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dział przemysłu w zużyciu wody ogół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ługość czynnej sieci rozdzielczej wodociągow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0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910,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ługość czynnej sieci rozdzielczej kanalizacyjn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6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85,0</w:t>
            </w:r>
          </w:p>
        </w:tc>
      </w:tr>
      <w:tr>
        <w:trPr>
          <w:trHeight w:val="283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soby geologiczne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dobycie kopali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[tys. t.] – kruszywa natural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s. 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IG-PI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60,00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dobycie kopalin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[tys. 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</w:rPr>
              <w:t>] – torf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ys. 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IG-PI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dobycie kopalin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ml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</w:rPr>
              <w:t>] – gaz ziemn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n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IG-PI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,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ydobycie kopalin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[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 w:cs="Arial" w:ascii="Arial" w:hAnsi="Arial"/>
                <w:sz w:val="20"/>
                <w:szCs w:val="20"/>
              </w:rPr>
              <w:t>] – wody lecznicz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IG-PI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 6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 000</w:t>
            </w:r>
          </w:p>
        </w:tc>
      </w:tr>
      <w:tr>
        <w:trPr>
          <w:trHeight w:val="283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leby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runty wymagające rekultywacj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tarostwo Powiatowe w Kołobrzeg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,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contextualSpacing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0,0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dział gruntów bardzo kwaśnych i kwaś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SChR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4,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alesienia ogół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US, nadleśnictw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,71</w:t>
            </w:r>
          </w:p>
        </w:tc>
      </w:tr>
      <w:tr>
        <w:trPr>
          <w:trHeight w:val="283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ospodarka odpadami i zapobieganie powstawaniu odpadów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odebranych odpadów komunalnyc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. t.]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,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Odpady zebrane selektywnie w relacji do ogółu odpad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5,0</w:t>
            </w:r>
          </w:p>
        </w:tc>
      </w:tr>
      <w:tr>
        <w:trPr>
          <w:trHeight w:val="283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soby przyrodnicze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prawnie chronion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 608,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680,34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obszarów prawnie chronionych w powierzchni powiatu ogółe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rki, zieleńce i tereny zieleni osiedlowej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03,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25,00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wierzchnia lasów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h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 586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5 658,89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esist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GU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283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grożenia poważnymi awariami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Liczba odnotowanych poważnych awar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Szt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WIOŚ, PS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Należy stwierdzić, że „</w:t>
      </w:r>
      <w:r>
        <w:rPr>
          <w:i/>
          <w:iCs/>
          <w:sz w:val="22"/>
          <w:szCs w:val="22"/>
        </w:rPr>
        <w:t xml:space="preserve">Program Ochrony Środowiska dla Powiatu Kołobrzeskiego na lata 2021-2024 z perspektywą do roku 2028” wraz z prognozą oddziaływania Programu </w:t>
        <w:br/>
        <w:t>na środowisko</w:t>
      </w:r>
      <w:r>
        <w:rPr>
          <w:iCs/>
          <w:sz w:val="22"/>
          <w:szCs w:val="22"/>
        </w:rPr>
        <w:t xml:space="preserve"> sporządzony </w:t>
      </w:r>
      <w:r>
        <w:rPr>
          <w:sz w:val="22"/>
          <w:szCs w:val="22"/>
        </w:rPr>
        <w:t>został</w:t>
      </w:r>
      <w:r>
        <w:rPr>
          <w:iCs/>
          <w:sz w:val="22"/>
          <w:szCs w:val="22"/>
        </w:rPr>
        <w:t xml:space="preserve"> zgodnie z obowiązującymi przepisami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287" w:gutter="0" w:header="709" w:top="1259" w:footer="64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miny dla których zostały wyznaczone działania krótkoterminowe w Programie Ochrony Powietrza dla strefy zachodniopomorski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57" w:hanging="357"/>
      <w:jc w:val="both"/>
      <w:outlineLvl w:val="0"/>
    </w:pPr>
    <w:rPr>
      <w:rFonts w:ascii="Arial" w:hAnsi="Arial" w:eastAsia="Calibri" w:cs="Arial"/>
      <w:b/>
      <w:bCs/>
      <w:kern w:val="2"/>
      <w:sz w:val="20"/>
      <w:szCs w:val="20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egendaZnak">
    <w:name w:val="Legenda Znak"/>
    <w:qFormat/>
    <w:rPr>
      <w:rFonts w:ascii="Arial" w:hAnsi="Arial" w:cs="Arial"/>
      <w:b/>
      <w:bCs/>
      <w:color w:val="000000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true"/>
      <w:jc w:val="both"/>
    </w:pPr>
    <w:rPr>
      <w:rFonts w:ascii="Arial" w:hAnsi="Arial" w:cs="Arial"/>
      <w:b/>
      <w:bCs/>
      <w:color w:val="000000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6:00Z</dcterms:created>
  <dc:creator>Urząd Miasta ZG</dc:creator>
  <dc:description/>
  <dc:language>en-US</dc:language>
  <cp:lastModifiedBy>BRP Piątek Anna</cp:lastModifiedBy>
  <cp:lastPrinted>2022-02-16T07:40:00Z</cp:lastPrinted>
  <dcterms:modified xsi:type="dcterms:W3CDTF">2022-02-16T06:41:00Z</dcterms:modified>
  <cp:revision>43</cp:revision>
  <dc:subject/>
  <dc:title>PODSUMOWANIE</dc:title>
</cp:coreProperties>
</file>