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Historyczne zanieczyszczenie powierzchni ziemi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ojęcie: </w:t>
      </w:r>
      <w:r>
        <w:rPr>
          <w:rFonts w:cs="Verdana" w:ascii="Verdana" w:hAnsi="Verdana"/>
          <w:b/>
          <w:bCs/>
          <w:sz w:val="20"/>
          <w:szCs w:val="20"/>
        </w:rPr>
        <w:t>historyczne zanieczyszczenie powierzchni ziemi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zdefiniowane zostało w art. 3 pkt. 5a ustawy z dnia 27 kwietnia 2001r. - Prawo ochrony środowiska / tekst jednolity Dz. U z 2021r. poz. 1973 ze zmian. / - rozumie się przez to </w:t>
      </w:r>
      <w:bookmarkStart w:id="0" w:name="page46R_mcid7"/>
      <w:bookmarkEnd w:id="0"/>
      <w:r>
        <w:rPr>
          <w:rFonts w:cs="Verdana" w:ascii="Verdana" w:hAnsi="Verdana"/>
          <w:sz w:val="20"/>
          <w:szCs w:val="20"/>
        </w:rPr>
        <w:t xml:space="preserve">zanieczyszczenie powierzchni ziemi, które zaistniało przed dniem 30 kwietnia 2007r.  Lub wynika z działalności, która została zakończona przed dniem 30 kwietnia 2007r., ale także szkodę w środowisku w powierzchni ziemi spowodowaną emisją lub zdarzeniem, od którego upłynęło więcej niż 30 lat. 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 historycznych zanieczyszczeń powierzchni ziemi oraz rejestr bezpośrednich zagrożeń szkodą w środowisku i szkód w środowisku, które wystąpiły na terenie kraju prowadzony jest przez Generalnego Dyrektora Ochrony Środowiska, przy użyciu systemu teleinformatycznego. Regionalny Dyrektor Ochrony Środowiska  prowadzi i nadzoruje sprawy dotyczące działań remediacyjnych (naprawczych). Identyfikacji oraz sporządzania wykazu potencjalnych historycznych zanieczyszczeń powierzchni ziemi dokonuje starosta. </w:t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godnie z przepisami art. 101e ust. 1 ustawy Prawo ochrony środowiska władający powierzchnią ziemi, który stwierdził historyczne zanieczyszczenie powierzchni ziemi na terenie będącym w jego władaniu, jest obowiązany niezwłocznie zgłosić ten fakt regionalnemu dyrektorowi ochrony środowiska, zgodnie z art. 101e ust.3 ustawy każdy, kto stwierdzi potencjalne historyczne zanieczyszczenie  powierzchni ziemi, może zgłosić ten fakt staroście. 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Zakres informacji niezbędnych przy dokonywaniu zgłoszenia określa art. 101e ust. 2 i ust. 4 ustawy Prawo ochrony środowiska oraz rozporządzenie Ministra Środowiska z dnia 01 września 2016r. w sprawie sposobu prowadzenia oceny zanieczyszczenia powierzchni ziemi / Dz. U. z 2016r. poz. 1395 /.</w:t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tosowne zgłoszenia o potencjalnych historycznych zanieczyszczeniach powierzchni ziemi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prosimy przekazywać na adres: Starostwo Powiatowe w Kołobrzegu, Wydział Ochrony Środowiska, ul. Gryfitów 4-6, 78-100 Kołobrzeg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3-03T13:32:16Z</dcterms:modified>
  <cp:revision>4</cp:revision>
  <dc:subject/>
  <dc:title/>
</cp:coreProperties>
</file>