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50"/>
        <w:gridCol w:w="2445"/>
        <w:gridCol w:w="67"/>
        <w:gridCol w:w="3544"/>
        <w:gridCol w:w="2551"/>
        <w:gridCol w:w="2268"/>
      </w:tblGrid>
      <w:tr>
        <w:trPr>
          <w:trHeight w:val="132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ĘPNOŚĆ ARCHITEKTONI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naliza dostęp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 działania celem zapewnienia dostęp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lizacja budynku/pomiesz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y termin  realizacji</w:t>
            </w:r>
          </w:p>
        </w:tc>
      </w:tr>
      <w:tr>
        <w:trPr>
          <w:trHeight w:val="1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ażanie rozwiązań likwidujących bariery w budynku urzęd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Zakup i montaż drzwi samo otwierających się, wejściowych do budynków Starostwa oraz drzwi samo otwierających się do Wydz. Komunikacji w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ynek Starostwa na Placu Ratuszowym 1 oraz w Wydz. Komun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ynek Starostwa przy ul. Gryfitów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półrocze 20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ażanie rozwiązań umożliwiających dostęp do wszystkich pomieszczeń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ymiana oznaczeń na drzwiach do pomieszczeń na wypukłe i oznaczenie ich brajl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udynek Starostwa na Placu Ratuszowym 1 ora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dynek Starostwa przy ul. Gryfitów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- marzec 20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ewnienie informacji na temat rozkładu pomieszczeń w budynku urzęd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anie informacji na temat rozkładu pomieszczeń w budynku poprzez  map dotykowobarwnych i/lub nawigacji wewnątrzbudynkowej oraz  oznaczeń w alfabecie Braille’a w budyn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na Placu Ratuszowym 1 oraz w Wydz. Komun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przy ul. Gryfitów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osowanie procedury ewakuacyjnej uwzględniającej osoby z niepełnosprawnościam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Wdrożenie Procedury ewakuacji osób z niepełnosprawnościami. Realizacja szkoleń dla pracowników odpowiedzialnych za ewakuacj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na Placu Ratuszowym 1 oraz w Wydz. Komunik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przy ul. Gryfitów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półrocze 202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ĘPNOŚĆ INFORMACYJNO-KOMUNIKACYJNA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naliza dostęp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 działania celem zapewnienia dostępności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lizacja budynku/pomiesz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y termin  realiz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ewnienie dostępności dla osób słabosłyszącyc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Instalacja pętli indukcyjnej w biurze podawcz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na Placu Ratuszowym 1 oraz w Wydz. Komun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przy ul. Gryfitów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/20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ewn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ługi z wykorzystaniem tłumacza języka migowego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 do zdalnego tłumacza polskiego języka migowego onl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na Placu Ratuszowym 1 oraz w Wydz. Komun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ynek Starostwa przy ul. Gryfitów 4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ĘPNOŚĆ CYFROWA STRON INTERNE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aliza dostępnoś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 działania celem zapewnienia dostępności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dres www strony internet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y termin  realizacji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wnienie dostępnych multimedi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Dodanie do wszystkich publikowanych w serwisach internetowych urzędu filmów napisów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powiat.kolobrzeg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spkolobrzeg.finn.p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kcesywnie do końca 2025 r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ewnienie dostępnych multimedi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/>
              <w:t>Uzupełnienie Materiałów multimedialnych o audiodeskrypcję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powiat.kolobrzeg.p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spkolobrzeg.finn.p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iepł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kcesywnie do końca 2025 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426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4"/>
        <w:szCs w:val="24"/>
      </w:rPr>
      <w:t xml:space="preserve">PLAN DZIAŁANIA NA RZECZ POPRAWY ZAPEWNIENIA DOSTĘPNOŚCI OSOBOM ZE SZCZEGÓLNYMI POTRZEBAMI </w:t>
      <w:br/>
      <w:t>W STAROSTWIE POWIATOWYM W KOŁOBRZEGU. NA LATA 2022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kolobrzeg.pl/" TargetMode="External"/><Relationship Id="rId3" Type="http://schemas.openxmlformats.org/officeDocument/2006/relationships/hyperlink" Target="http://www.spkolobrzeg.finn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6:00Z</dcterms:created>
  <dc:creator>user</dc:creator>
  <dc:description/>
  <cp:keywords/>
  <dc:language>en-US</dc:language>
  <cp:lastModifiedBy>ON _CiepluchMarzena</cp:lastModifiedBy>
  <dcterms:modified xsi:type="dcterms:W3CDTF">2022-04-11T08:04:00Z</dcterms:modified>
  <cp:revision>3</cp:revision>
  <dc:subject/>
  <dc:title/>
</cp:coreProperties>
</file>