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9 lipca 2022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2.2022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Komunikacji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9.2022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wyższe lub średni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 w:before="100" w:after="10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najomość ustawy </w:t>
      </w:r>
      <w:r>
        <w:rPr>
          <w:rFonts w:eastAsia="Times New Roman" w:cs="Times New Roman"/>
          <w:kern w:val="2"/>
        </w:rPr>
        <w:t>z dnia 20 czerwca 1997 r. Prawo o ruchu drogowym,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znajomość ustawy </w:t>
      </w:r>
      <w:r>
        <w:rPr>
          <w:rFonts w:eastAsia="Times New Roman" w:cs="Times New Roman"/>
          <w:kern w:val="2"/>
        </w:rPr>
        <w:t>z dnia 14 czerwca 1960 r. Kodeks postępowania administracyjnego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unikatywność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97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  <w:t>Prowadzenie spraw dotycząc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rejestracji pojaz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ydawania kart pojaz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czasowego wycofania pojazdów z ruchu oraz wyrejestrowania pojaz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trzymania i zwracania dowodów rejestracyjnych lub odpowiadających im dokum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przyjmowania od właścicieli pojazdów zawiadomień o nabyciu lub zbyciu pojazdu, dokonaniu istotnych zmian konstrukcyjnych w pojeździe, jego zniszczeniu (kasacji) bądź o zmianie swego adresu (siedzib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pisywania do dowodu rejestracyjnego i dokumentu czasowo dopuszczającego  pojazd do ruchu zastrzeżeń wynikających z innych przepis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kierowania pojazdów na badania techniczne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sporządzania protokołów opłat ewidencyjnych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sporządzania protokołów kasacji tablic rejestra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prowadzenia elektronicznej ewidencji korespondencji wpływającej do wydziału</w:t>
      </w:r>
    </w:p>
    <w:p>
      <w:pPr>
        <w:pStyle w:val="Zawartotabeli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i wysyłanej z wydział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praca biurowa przy komputerze w budynku bez windy przy Placu Ratuszowym 1 </w:t>
        <w:br/>
        <w:t>– sala obsługi klientów w Wydziale Komunikacji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stanowisko pracy znajduje się na I piętrze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wymaga umiejętnego współdziałania z ludźmi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</w:rPr>
      </w:pPr>
      <w:r>
        <w:rPr>
          <w:rStyle w:val="Domylnaczcionkaakapitu1"/>
          <w:rFonts w:eastAsia="Times New Roman" w:cs="Arial"/>
          <w:bCs/>
        </w:rPr>
        <w:t xml:space="preserve">odpis </w:t>
      </w:r>
      <w:r>
        <w:rPr>
          <w:rStyle w:val="Domylnaczcionkaakapitu1"/>
          <w:rFonts w:eastAsia="Times New Roman" w:cs="Arial"/>
        </w:rPr>
        <w:t xml:space="preserve">lub kopia dokumentu poświadczającego wykształcenie (dyplom, zaświadczenie </w:t>
        <w:br/>
        <w:t>o stanie odbytych studiów)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zaświadczeń o ukończonych kursach, szkoleniach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eferencje wskazane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/>
        </w:rPr>
        <w:t xml:space="preserve">Wymagane dokumenty należy składać osobiście w kancelarii ogólnej (pokój nr 3) lub pocztą </w:t>
        <w:br/>
        <w:t xml:space="preserve">na adres Starostwa Powiatowego w Kołobrzegu, Plac Ratuszowy 1, w terminie do dnia </w:t>
        <w:br/>
      </w:r>
      <w:r>
        <w:rPr>
          <w:rStyle w:val="Domylnaczcionkaakapitu1"/>
          <w:rFonts w:eastAsia="Times New Roman" w:cs="Arial"/>
          <w:b/>
        </w:rPr>
        <w:t xml:space="preserve">1 sierpnia 2022 r. </w:t>
      </w:r>
      <w:r>
        <w:rPr>
          <w:rStyle w:val="Domylnaczcionkaakapitu1"/>
          <w:rFonts w:eastAsia="Times New Roman" w:cs="Arial"/>
        </w:rPr>
        <w:t>w kopercie</w:t>
      </w:r>
      <w:r>
        <w:rPr>
          <w:rStyle w:val="Domylnaczcionkaakapitu1"/>
          <w:rFonts w:eastAsia="Times New Roman" w:cs="Arial"/>
          <w:b/>
        </w:rPr>
        <w:t xml:space="preserve">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na stanowisko inspektora </w:t>
        <w:br/>
        <w:t>w Wydziale Komunikacji”.</w:t>
      </w:r>
    </w:p>
    <w:p>
      <w:pPr>
        <w:pStyle w:val="Normal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7:00Z</dcterms:created>
  <dc:creator>BK_KanderskaA</dc:creator>
  <dc:description/>
  <cp:keywords/>
  <dc:language>en-US</dc:language>
  <cp:lastModifiedBy>BK_KanderskaA</cp:lastModifiedBy>
  <cp:lastPrinted>2021-10-25T07:59:00Z</cp:lastPrinted>
  <dcterms:modified xsi:type="dcterms:W3CDTF">2022-06-30T11:42:00Z</dcterms:modified>
  <cp:revision>48</cp:revision>
  <dc:subject/>
  <dc:title/>
</cp:coreProperties>
</file>