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KSIĘGA REJESTROWA INSTYTUCJI KULTURY POWIATU KOŁOBRZE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wadzona zgodnie z rozporządzeniem Ministra Kultury i Dziedzictwa Narodowego z dnia 26 stycznia 2012 r. w sprawie sposobu prowadzenia</w:t>
        <w:br/>
        <w:t>i udostępniania rejestru instytucji kultury (Dz. U. poz. 1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ZEUM ORĘŻA POLSKIEGO 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1"/>
      </w:tblGrid>
      <w:tr>
        <w:trPr/>
        <w:tc>
          <w:tcPr>
            <w:tcW w:w="1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wpisu do rejestru: 1/19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464"/>
        <w:gridCol w:w="1359"/>
        <w:gridCol w:w="1765"/>
        <w:gridCol w:w="2426"/>
        <w:gridCol w:w="1701"/>
        <w:gridCol w:w="1276"/>
        <w:gridCol w:w="2096"/>
        <w:gridCol w:w="851"/>
        <w:gridCol w:w="1619"/>
      </w:tblGrid>
      <w:tr>
        <w:trPr/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PIERWSZY – OZNACZENIE INSTYTUCJI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skrócona nazwa instytucji kultu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a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którym organizator wspólnie prowadzi instytucje kultu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yfrowy identyfikator instytucji kultury nadany w systemie informacji 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pełnomocnika organizatora dokonującego wpis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 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Oręża 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łobrzeg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e dziejów Pomorza Zachodniego</w:t>
              <w:br/>
              <w:t>ze szczególnym uwzględnieniem walk orężnych</w:t>
              <w:br/>
              <w:t>o utrzymanie</w:t>
              <w:br/>
              <w:t>i zespolenie tych ziem na trwałe</w:t>
              <w:br/>
              <w:t>z Pol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ywanie naukowe i konserwacja dóbr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działalności oświa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Siedziba</w:t>
            </w:r>
            <w:r>
              <w:rPr>
                <w:sz w:val="22"/>
                <w:szCs w:val="22"/>
              </w:rPr>
              <w:t>: Muzeum Miasta Kołobrzeg, ul. Armii Krajowej 13, 78-100 Kołobrzeg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Oddział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ddział Dzieje Oręża Polskiego (z XV-wieczną Kamienicą Kupiecką), ul. ppor. Emilii Gierczak 5 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łobrzeski Skansen Morski, ul. Bałtycka 31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zeum Zimnej Wojny – Podborsko 300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zeum Lotnictwa</w:t>
              <w:br/>
              <w:t xml:space="preserve"> i Techniki Wojskowej</w:t>
              <w:br/>
              <w:t xml:space="preserve"> w Rog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rganizato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ołobrz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t utworze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Prezydium Powiatowej Rady Narodowej</w:t>
              <w:br/>
              <w:t xml:space="preserve"> w Kołobrzegu</w:t>
              <w:br/>
              <w:t xml:space="preserve">z dnia 9 maja 1963 r. w sprawie utworzenia Muzeum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łobrz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2232"/>
        <w:gridCol w:w="1976"/>
        <w:gridCol w:w="2738"/>
        <w:gridCol w:w="3386"/>
        <w:gridCol w:w="970"/>
        <w:gridCol w:w="1657"/>
      </w:tblGrid>
      <w:tr>
        <w:trPr/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 DRUGI – ORGANIZACJA INSTYTUCJI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 złoże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 rejestru statu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dyrektora instytucji kultury i jego zastępców lub oznaczenie osoby fizycznej, której powierzono zarządzanie instytucją kultur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pełnomocnika organizatora dokonującego wpisu</w:t>
            </w:r>
          </w:p>
        </w:tc>
      </w:tr>
      <w:tr>
        <w:trPr>
          <w:trHeight w:val="7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2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złoż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2 r.  -w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siędze Rejestrowej Muzeum Oręża Polskiego w Kołobrze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ieronim Kroczyńsk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Buza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Wojewody Koszalińskiego – Starszy Inspektor Wojewódzki</w:t>
              <w:br/>
              <w:t>w Wydziale Kultury, Sportu i Turystyki – pani Jolanta Wiercio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4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zarządzeniem nr 89/93 Wojewody Koszalińskiego</w:t>
              <w:br/>
              <w:t>z dnia 31.12.1993 r. w sprawie nadania statu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ieronim Kroczyński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Buzak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Wojewody Koszalińskiego – Starszy Inspektor Wojewódzki w Wydziale Kultury, Sportu i Turystyki – pani Jolanta Wiercioch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1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uchwałą Nr XXI/110/2001 Rady Powiatu w Kołobrzegu z dnia 23.02.2001 r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el (powołana</w:t>
              <w:br/>
              <w:t>na stanowisko dyrektora</w:t>
              <w:br/>
              <w:t>na czas nieokreślony uchwałą Nr 185/2002  ZP</w:t>
              <w:br/>
              <w:t xml:space="preserve">z dnia 11 lutego 2002 r.)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Bu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5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uchwałą Nr XXVI/217/2005 Rady Powiatu w Kołobrzegu z dnia 30 września 2005 r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el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ir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uchwałą Nr XIX/131/2012 Rady Powiatu w Kołobrzegu z dnia 25 maja 2012 r. w sprawie statutu muzeum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Pawłowski (powołany na stanowisko dyrektora </w:t>
              <w:br/>
              <w:t xml:space="preserve">na czas nieokreślony uchwałą </w:t>
              <w:br/>
              <w:t>Nr 147/2008 ZP</w:t>
              <w:br/>
              <w:t>z dnia 7.05.2008 r.)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ir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/214/2017 Rady Powiatu w Kołobrzegu z dnia 16 sierpnia 2017 r. w sprawie zmiany uchwały. (Dz. U. Woj. Zach. poz. 3719) Uchwała dotyczy zmiany w Statucie Muzeum poprzez dodanie w par. 10 ust. 3 zapisu: „Dyrektor kieruje Muzeum przy pomocy dwóch zastępców Dyrektora, powoływanych i odwoływanych przez Dyrektora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mowa użytkowani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warta w dniu 12 grudnia 2018 roku pomiędzy Powiatem Kołobrzeskim a Muzeum Oręża Polskiego w Kołobrzegu w sprawie nieodpłatnego przekazania Muzeum działki z hangarem lotniczym w miejscowości Rogowo przy ul. Hangarowej 8 w celu prowadzenia działalności edukacyjnej, oświatowej i szkoleniowej, organizacji imprez plenerowych, wynajmu pokoi gościnnych dla osób związanych z działalnością muzeum, wynajmu powierzchni magazynowych lub inną nieuciążliwą działalnością związaną z muz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Ost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ołany na stanowisko dyrektora uchwałą Nr 15/2015 ZP</w:t>
              <w:br/>
              <w:t>z dnia 19.01.2015 r. na okres 5 lat tj.</w:t>
              <w:br/>
              <w:t>od 01.02.2015 r. do 31.01.2020 r.)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mbria"/>
                <w:sz w:val="22"/>
                <w:szCs w:val="22"/>
              </w:rPr>
              <w:t>-------------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6079"/>
        <w:gridCol w:w="3406"/>
        <w:gridCol w:w="1359"/>
        <w:gridCol w:w="2115"/>
      </w:tblGrid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TRZECI – MIENIE INSTYTUCJI KULTU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2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Wiercioch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93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Wiercioch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lata 1999-200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lata 1994-200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0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lata 2008-201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>
          <w:trHeight w:val="23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6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3.2018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4.2019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4.2020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3.2021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4.2022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5.2023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620"/>
      </w:tblGrid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CZWARTY – POŁĄCZENIE, PODZIAŁ I LIKWIDACJA INSTYTUCJI KULTU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66985</wp:posOffset>
              </wp:positionH>
              <wp:positionV relativeFrom="paragraph">
                <wp:posOffset>635</wp:posOffset>
              </wp:positionV>
              <wp:extent cx="603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5pt;mso-wrap-distance-left:0pt;mso-wrap-distance-right:0pt;mso-wrap-distance-top:0pt;mso-wrap-distance-bottom:0pt;margin-top:0.05pt;mso-position-vertical-relative:text;margin-left:800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rawonorm">
    <w:name w:val="prawonorm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UGM</dc:creator>
  <dc:description/>
  <cp:keywords/>
  <dc:language>en-US</dc:language>
  <cp:lastModifiedBy>EKBaginskaAneta</cp:lastModifiedBy>
  <cp:lastPrinted>2018-10-25T14:00:00Z</cp:lastPrinted>
  <dcterms:modified xsi:type="dcterms:W3CDTF">2023-06-14T10:56:00Z</dcterms:modified>
  <cp:revision>10</cp:revision>
  <dc:subject/>
  <dc:title>KSIĘGA REJESTROWA INSTYTUCJI KULTURY</dc:title>
</cp:coreProperties>
</file>