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IĘGA REJESTROWA INSTYTUCJI KULTURY POWIATU KOŁOBRZE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wadzona zgodnie z rozporządzeniem Ministra Kultury i Dziedzictwa Narodowego z dnia 26 stycznia 2012 r. w sprawie sposobu prowadzenia</w:t>
        <w:br/>
        <w:t>i udostępniania rejestru instytucji kultury (Dz. U. poz. 18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ZEUM ORĘŻA POLSKIEGO W KOŁOBRZEG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8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1"/>
      </w:tblGrid>
      <w:tr>
        <w:trPr/>
        <w:tc>
          <w:tcPr>
            <w:tcW w:w="1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wpisu do rejestru: 1/19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8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1464"/>
        <w:gridCol w:w="1359"/>
        <w:gridCol w:w="1765"/>
        <w:gridCol w:w="2426"/>
        <w:gridCol w:w="1701"/>
        <w:gridCol w:w="1276"/>
        <w:gridCol w:w="2096"/>
        <w:gridCol w:w="851"/>
        <w:gridCol w:w="1619"/>
      </w:tblGrid>
      <w:tr>
        <w:trPr/>
        <w:tc>
          <w:tcPr>
            <w:tcW w:w="1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PIERWSZY – OZNACZENIE INSTYTUCJI KULTU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kolejny wpis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pisu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y kolejnych zmi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ł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skrócona nazwa instytucji kultur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działalności instytucji kultur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dziba i adres instytucji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organizat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ak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 utworzeniu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podmiotu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którym organizator wspólnie prowadzi instytucje kultur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yfrowy identyfikator instytucji kultury nadany w systemie informacji statysty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nazwisko pełnomocnika organizatora dokonującego wpisu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999 r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um Oręża Pol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łobrzeg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danie dziejów Pomorza Zachodniego</w:t>
              <w:br/>
              <w:t>ze szczególnym uwzględnieniem walk orężnych</w:t>
              <w:br/>
              <w:t>o utrzymanie</w:t>
              <w:br/>
              <w:t>i zespolenie tych ziem na trwałe</w:t>
              <w:br/>
              <w:t>z Polsk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omadzenie, opracowywanie naukowe i konserwacja dóbr 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adzenie działalności oświat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Siedziba</w:t>
            </w:r>
            <w:r>
              <w:rPr>
                <w:sz w:val="22"/>
                <w:szCs w:val="22"/>
              </w:rPr>
              <w:t>: Muzeum Miasta Kołobrzeg, ul. Armii Krajowej 13, 78-100 Kołobrzeg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Oddział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Oddział Dzieje Oręża Polskiego (z XV-wieczną Kamienicą Kupiecką), ul. ppor. Emilii Gierczak 5 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łobrzeski Skansen Morski, ul. Bałtycka 31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uzeum Zimnej Wojny – Podborsko 3001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uzeum Lotnictwa</w:t>
              <w:br/>
              <w:t xml:space="preserve"> i Techniki Wojskowej</w:t>
              <w:br/>
              <w:t xml:space="preserve"> w Rog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Organizator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ołobrze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kt utworzenia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enie Prezydium Powiatowej Rady Narodowej</w:t>
              <w:br/>
              <w:t xml:space="preserve"> w Kołobrzegu</w:t>
              <w:br/>
              <w:t xml:space="preserve">z dnia 9 maja 1963 r. w sprawie utworzenia Muzeum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łobrze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22"/>
                <w:szCs w:val="22"/>
              </w:rPr>
            </w:pPr>
            <w:r>
              <w:rPr>
                <w:color w:val="FF3333"/>
                <w:sz w:val="22"/>
                <w:szCs w:val="22"/>
              </w:rPr>
            </w:r>
          </w:p>
          <w:p>
            <w:pPr>
              <w:pStyle w:val="Normal"/>
              <w:rPr>
                <w:color w:val="FF3333"/>
                <w:sz w:val="22"/>
                <w:szCs w:val="22"/>
              </w:rPr>
            </w:pPr>
            <w:r>
              <w:rPr>
                <w:color w:val="FF3333"/>
                <w:sz w:val="22"/>
                <w:szCs w:val="22"/>
              </w:rPr>
            </w:r>
          </w:p>
          <w:p>
            <w:pPr>
              <w:pStyle w:val="Normal"/>
              <w:rPr>
                <w:color w:val="FF3333"/>
                <w:sz w:val="22"/>
                <w:szCs w:val="22"/>
              </w:rPr>
            </w:pPr>
            <w:r>
              <w:rPr>
                <w:color w:val="FF3333"/>
                <w:sz w:val="22"/>
                <w:szCs w:val="22"/>
              </w:rPr>
            </w:r>
          </w:p>
          <w:p>
            <w:pPr>
              <w:pStyle w:val="Normal"/>
              <w:rPr>
                <w:color w:val="FF3333"/>
                <w:sz w:val="22"/>
                <w:szCs w:val="22"/>
              </w:rPr>
            </w:pPr>
            <w:r>
              <w:rPr>
                <w:color w:val="FF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8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 Kilińsk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3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457"/>
        <w:gridCol w:w="2232"/>
        <w:gridCol w:w="1976"/>
        <w:gridCol w:w="2738"/>
        <w:gridCol w:w="3386"/>
        <w:gridCol w:w="970"/>
        <w:gridCol w:w="1657"/>
      </w:tblGrid>
      <w:tr>
        <w:trPr/>
        <w:tc>
          <w:tcPr>
            <w:tcW w:w="1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DRUGI – ORGANIZACJA INSTYTUCJI KULTU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kolejny wpis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pisu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y kolejnych zmi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 złożeni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 rejestru statut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dyrektora instytucji kultury i jego zastępców lub oznaczenie osoby fizycznej, której powierzono zarządzanie instytucją kultury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nazwisko pełnomocnika organizatora dokonującego wpisu</w:t>
            </w:r>
          </w:p>
        </w:tc>
      </w:tr>
      <w:tr>
        <w:trPr>
          <w:trHeight w:val="7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992 r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 złożo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992 r.  -wp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Księdze Rejestrowej Muzeum Oręża Polskiego w Kołobrzeg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Muze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ieronim Kroczyńsk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księg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rbara Buzak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p. Wojewody Koszalińskiego – Starszy Inspektor Wojewódzki</w:t>
              <w:br/>
              <w:t>w Wydziale Kultury, Sportu i Turystyki – pani Jolanta Wiercio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94 r.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Statutu wprowadzona zarządzeniem nr 89/93 Wojewody Koszalińskiego</w:t>
              <w:br/>
              <w:t>z dnia 31.12.1993 r. w sprawie nadania statut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Muze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ieronim Kroczyński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księg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rbara Buzak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p. Wojewody Koszalińskiego – Starszy Inspektor Wojewódzki w Wydziale Kultury, Sportu i Turystyki – pani Jolanta Wiercioch</w:t>
            </w:r>
          </w:p>
        </w:tc>
      </w:tr>
      <w:tr>
        <w:trPr>
          <w:trHeight w:val="170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01 r.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Statutu wprowadzona uchwałą Nr XXI/110/2001 Rady Powiatu w Kołobrzegu z dnia 23.02.2001 r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Muze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Zabel (powołana</w:t>
              <w:br/>
              <w:t>na stanowisko dyrektora</w:t>
              <w:br/>
              <w:t>na czas nieokreślony uchwałą Nr 185/2002  ZP</w:t>
              <w:br/>
              <w:t xml:space="preserve">z dnia 11 lutego 2002 r.) 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księg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rbara Buz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</w:tr>
      <w:tr>
        <w:trPr>
          <w:trHeight w:val="170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5 r.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Statutu wprowadzona uchwałą Nr XXVI/217/2005 Rady Powiatu w Kołobrzegu z dnia 30 września 2005 r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Muze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Zabel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księg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Fir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</w:tr>
      <w:tr>
        <w:trPr>
          <w:trHeight w:val="170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2 r.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Statutu wprowadzona uchwałą Nr XIX/131/2012 Rady Powiatu w Kołobrzegu z dnia 25 maja 2012 r. w sprawie statutu muzeum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Muze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weł Pawłowski (powołany na stanowisko dyrektora </w:t>
              <w:br/>
              <w:t xml:space="preserve">na czas nieokreślony uchwałą </w:t>
              <w:br/>
              <w:t>Nr 147/2008 ZP</w:t>
              <w:br/>
              <w:t>z dnia 7.05.2008 r.)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księg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Fir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</w:tr>
      <w:tr>
        <w:trPr>
          <w:trHeight w:val="1708" w:hRule="atLeast"/>
        </w:trPr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8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9 r.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X/214/2017 Rady Powiatu w Kołobrzegu z dnia 16 sierpnia 2017 r. w sprawie zmiany uchwały. (Dz. U. Woj. Zach. poz. 3719) Uchwała dotyczy zmiany w Statucie Muzeum poprzez dodanie w par. 10 ust. 3 zapisu: „Dyrektor kieruje Muzeum przy pomocy dwóch zastępców Dyrektora, powoływanych i odwoływanych przez Dyrektora.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mowa użytkowania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awarta w dniu 12 grudnia 2018 roku pomiędzy Powiatem Kołobrzeskim a Muzeum Oręża Polskiego w Kołobrzegu w sprawie nieodpłatnego przekazania Muzeum działki z hangarem lotniczym w miejscowości Rogowo przy ul. Hangarowej 8 w celu prowadzenia działalności edukacyjnej, oświatowej i szkoleniowej, organizacji imprez plenerowych, wynajmu pokoi gościnnych dla osób związanych z działalnością muzeum, wynajmu powierzchni magazynowych lub inną nieuciążliwą działalnością związaną z muze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er Ostas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wołany na stanowisko dyrektora uchwałą Nr 15/2015 ZP</w:t>
              <w:br/>
              <w:t>z dnia 19.01.2015 r. na okres 5 lat tj.</w:t>
              <w:br/>
              <w:t>od 01.02.2015 r. do 31.01.2020 r.)</w:t>
            </w:r>
          </w:p>
        </w:tc>
        <w:tc>
          <w:tcPr>
            <w:tcW w:w="2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eastAsia="Cambria"/>
                <w:sz w:val="22"/>
                <w:szCs w:val="22"/>
              </w:rPr>
              <w:t>-------------</w:t>
            </w:r>
          </w:p>
        </w:tc>
        <w:tc>
          <w:tcPr>
            <w:tcW w:w="3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azu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azu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8" w:hRule="atLeast"/>
        </w:trPr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8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3 r.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wała Nr XLVIII/330/2023 Rady Powiatu w Kołobrzegu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a 17 sierpnia 2023 r. </w:t>
            </w:r>
            <w:r>
              <w:rPr>
                <w:bCs/>
                <w:sz w:val="22"/>
                <w:szCs w:val="22"/>
              </w:rPr>
              <w:t>w sprawie nowego brzmienia Statutu Muzeum Oręża Polskiego w Kołobrzeg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Muzeum: Pan Aleksander Ostasz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azure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3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457"/>
        <w:gridCol w:w="6079"/>
        <w:gridCol w:w="3406"/>
        <w:gridCol w:w="1359"/>
        <w:gridCol w:w="2115"/>
      </w:tblGrid>
      <w:tr>
        <w:trPr/>
        <w:tc>
          <w:tcPr>
            <w:tcW w:w="1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TRZECI – MIENIE INSTYTUCJI KULTU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kolejny wpis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pisu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y kolejnych zmian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złożeniu do rejestru rocznego sprawozdania finansoweg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obciążeniu środków trwałych instytucji kultury ograniczonymi prawami rzeczowym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992 r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199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Wiercioch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993 r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199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Wiercioch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199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osiewicz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199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osiewicz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199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osiewicz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199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osiewicz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199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osiewicz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1998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Ostrowska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lata 1999-200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Ostrowska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lata 1994-200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Ostrowska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200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Ostrowska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lata 2008-201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Ostrowska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3 r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201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Ostrowska</w:t>
            </w:r>
          </w:p>
        </w:tc>
      </w:tr>
      <w:tr>
        <w:trPr>
          <w:trHeight w:val="23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4 r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201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 Kiliński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5 r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201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 Kiliński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6 r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201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 Kiliński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7 r.</w:t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201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azurek</w:t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03.2018 r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20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azurek</w:t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04.2019 r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20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azurek</w:t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04.2020 r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20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azurek</w:t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03.2021 r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20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azurek</w:t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04.2022 r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202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azurek</w:t>
            </w:r>
          </w:p>
        </w:tc>
      </w:tr>
      <w:tr>
        <w:trPr>
          <w:trHeight w:val="2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5.2023 r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sprawozdanie finansowe (bilans)  za rok 20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azure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457"/>
        <w:gridCol w:w="4961"/>
        <w:gridCol w:w="5387"/>
        <w:gridCol w:w="850"/>
        <w:gridCol w:w="1620"/>
      </w:tblGrid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CZWARTY – POŁĄCZENIE, PODZIAŁ I LIKWIDACJA INSTYTUCJI KULTU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kolejny wpis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pisu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y kolejnych zm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połączeniu, podziale lub  likwidacji instytucji kultur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likwidat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72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66985</wp:posOffset>
              </wp:positionH>
              <wp:positionV relativeFrom="paragraph">
                <wp:posOffset>635</wp:posOffset>
              </wp:positionV>
              <wp:extent cx="6032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15pt;mso-wrap-distance-left:0pt;mso-wrap-distance-right:0pt;mso-wrap-distance-top:0pt;mso-wrap-distance-bottom:0pt;margin-top:0.05pt;mso-position-vertical-relative:text;margin-left:800.5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rawonorm">
    <w:name w:val="prawonorm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Cambria"/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06:00Z</dcterms:created>
  <dc:creator>UGM</dc:creator>
  <dc:description/>
  <cp:keywords/>
  <dc:language>en-US</dc:language>
  <cp:lastModifiedBy>EKBaginskaAneta</cp:lastModifiedBy>
  <cp:lastPrinted>2018-10-25T14:00:00Z</cp:lastPrinted>
  <dcterms:modified xsi:type="dcterms:W3CDTF">2023-11-16T06:49:00Z</dcterms:modified>
  <cp:revision>18</cp:revision>
  <dc:subject/>
  <dc:title>KSIĘGA REJESTROWA INSTYTUCJI KULTURY</dc:title>
</cp:coreProperties>
</file>