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UCHWAŁA Nr 04/202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sz w:val="24"/>
          <w:szCs w:val="24"/>
        </w:rPr>
        <w:t xml:space="preserve">Powiatowej Komisji Wyborczej </w:t>
        <w:br/>
        <w:t>w Kołobrzegu</w:t>
        <w:br/>
        <w:t>z dnia 03 kwietnia 2024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wyznaczenia osoby odpowiedzialnej za odbiór protokołów wyników głosowania</w:t>
      </w:r>
      <w:r>
        <w:rPr/>
        <w:t xml:space="preserve"> z </w:t>
      </w:r>
      <w:r>
        <w:rPr>
          <w:b/>
        </w:rPr>
        <w:t>wyborów</w:t>
      </w:r>
      <w:r>
        <w:rPr/>
        <w:t xml:space="preserve"> </w:t>
      </w:r>
      <w:r>
        <w:rPr>
          <w:b/>
          <w:bCs/>
        </w:rPr>
        <w:t>na radnych do Rady Powiatu w Kołobrzegu oraz na radnych do Sejmiku Województwa Zachodniopomorskiego od komisji obwodowych z terenu gminy Gościno.</w:t>
        <w:b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Na podstawie ustawy z dnia 5 stycznia 2011 r. Kodeks Wyborczy (t.j. Dz.U. 2023.2408 z dnia 2023.11.07) Powiatowa Komisja Wyborcza w Kołobrzeg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Upoważnia Pana </w:t>
      </w:r>
      <w:r>
        <w:rPr>
          <w:b/>
        </w:rPr>
        <w:t>________________________</w:t>
      </w:r>
      <w:r>
        <w:rPr/>
        <w:t xml:space="preserve"> - pracownika Urzędu Miejskiego w Gościnie do odbioru od Przewodniczących obwodowych komisji wyborczych z terenu gminy Gościno, protokołów wyników głosowania z wyborów na radnych do Rady Powiatu w Kołobrzegu oraz na radnych do Sejmiku Województwa Zachodniopomorskiego zarządzonych na dzień 7 kwietnia 2024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j Komisji Wyborcze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MAREK GRZYMKOWSKI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ępca Przewodnicząceg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BONEW MARCIN SEBASTIAN</w:t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HORCHOS MARTA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ZERWIŃSKI ZBIGNIEW ANDRZEJ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GAŁĄZKA IWONA BEATA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ZIEŁ URSZULA</w:t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ZŁOWSKI MIROSŁAW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MARKOWSKA LIDIA MAGDALENA</w:t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YBKA MONIKA EWA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UZ EWA IWONA</w:t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NCŁAW-JUSZCZAK MARTA AGNIESZKA</w:t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SOCKA KINGA JANINA</w:t>
        <w:tab/>
        <w:tab/>
        <w:tab/>
        <w:tab/>
        <w:t>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1:00Z</dcterms:created>
  <dc:creator>SP Kołobrzeg</dc:creator>
  <dc:description/>
  <cp:keywords/>
  <dc:language>en-US</dc:language>
  <cp:lastModifiedBy>Marek Wiśniewski</cp:lastModifiedBy>
  <cp:lastPrinted>2024-04-02T12:12:00Z</cp:lastPrinted>
  <dcterms:modified xsi:type="dcterms:W3CDTF">2024-04-03T11:01:00Z</dcterms:modified>
  <cp:revision>6</cp:revision>
  <dc:subject/>
  <dc:title/>
</cp:coreProperties>
</file>