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UCHWAŁA Nr 05/2024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sz w:val="24"/>
          <w:szCs w:val="24"/>
        </w:rPr>
        <w:t xml:space="preserve">Powiatowej Komisji Wyborczej </w:t>
        <w:br/>
        <w:t>w Kołobrzegu</w:t>
        <w:br/>
        <w:t>z dnia 03 kwietnia 2024 r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 sprawie wyznaczenia osoby odpowiedzialnej za odbiór protokołów wyników głosowania</w:t>
      </w:r>
      <w:r>
        <w:rPr/>
        <w:t xml:space="preserve"> z </w:t>
      </w:r>
      <w:r>
        <w:rPr>
          <w:b/>
        </w:rPr>
        <w:t>wyborów</w:t>
      </w:r>
      <w:r>
        <w:rPr/>
        <w:t xml:space="preserve"> </w:t>
      </w:r>
      <w:r>
        <w:rPr>
          <w:b/>
          <w:bCs/>
        </w:rPr>
        <w:t>na radnych do Rady Powiatu w Kołobrzegu oraz na radnych do Sejmiku Województwa Zachodniopomorskiego od komisji obwodowych z terenu gminy Dygowo.</w:t>
        <w:b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>Na podstawie ustawy z dnia 5 stycznia 2011 r. Kodeks Wyborczy (t.j. Dz.U. 2023.2408 z dnia 2023.11.07) Powiatowa Komisja Wyborcza w Kołobrzegu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40"/>
        <w:jc w:val="both"/>
        <w:rPr>
          <w:bCs/>
        </w:rPr>
      </w:pPr>
      <w:r>
        <w:rPr/>
        <w:t xml:space="preserve">Upoważnia Pana </w:t>
      </w:r>
      <w:r>
        <w:rPr>
          <w:b/>
        </w:rPr>
        <w:t>_______________________ i ____________________</w:t>
      </w:r>
      <w:r>
        <w:rPr/>
        <w:t xml:space="preserve"> - pracowników Urzędu Gminy w Dygowie do odbioru od Przewodniczących obwodowych komisji wyborczych z terenu gminy Dygowo, protokołów wyników głosowania z wyborów na radnych do Rady Powiatu w Kołobrzegu oraz na radnych do Sejmiku Województwa Zachodniopomorskiego zarządzonych na dzień 7 kwietnia 2024 r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100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ej Komisji Wyborczej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MAREK GRZYMKOWSKI</w:t>
        <w:tab/>
        <w:tab/>
        <w:tab/>
        <w:tab/>
        <w:t>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stępca Przewodnicząceg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BONEW MARCIN SEBASTIAN</w:t>
        <w:tab/>
        <w:tab/>
        <w:tab/>
        <w:t>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łonek Komisji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CHORCHOS MARTA</w:t>
        <w:tab/>
        <w:tab/>
        <w:tab/>
        <w:tab/>
        <w:t>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łonek Komisji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CZERWIŃSKI ZBIGNIEW ANDRZEJ</w:t>
        <w:tab/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łonek Komisji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GAŁĄZKA IWONA BEATA</w:t>
        <w:tab/>
        <w:tab/>
        <w:tab/>
        <w:tab/>
        <w:t>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łonek Komisji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KOZIEŁ URSZULA</w:t>
        <w:tab/>
        <w:tab/>
        <w:tab/>
        <w:tab/>
        <w:tab/>
        <w:t>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łonek Komisji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KOZŁOWSKI MIROSŁAW</w:t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łonek Komisji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MARKOWSKA LIDIA MAGDALENA</w:t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łonek Komisji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RYBKA MONIKA EWA</w:t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Członek Komisji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TUZ EWA IWONA</w:t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łonek Komisj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ENCŁAW-JUSZCZAK MARTA AGNIESZKA</w:t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łonek Komisji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WYSOCKA KINGA JANINA</w:t>
        <w:tab/>
        <w:tab/>
        <w:tab/>
        <w:tab/>
        <w:t>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58:00Z</dcterms:created>
  <dc:creator>SP Kołobrzeg</dc:creator>
  <dc:description/>
  <cp:keywords/>
  <dc:language>en-US</dc:language>
  <cp:lastModifiedBy>Marek Wiśniewski</cp:lastModifiedBy>
  <cp:lastPrinted>2024-04-02T12:12:00Z</cp:lastPrinted>
  <dcterms:modified xsi:type="dcterms:W3CDTF">2024-04-03T11:02:00Z</dcterms:modified>
  <cp:revision>7</cp:revision>
  <dc:subject/>
  <dc:title/>
</cp:coreProperties>
</file>