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UCHWAŁA Nr 3/2024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sz w:val="24"/>
          <w:szCs w:val="24"/>
        </w:rPr>
        <w:t xml:space="preserve">Powiatowej Komisji Wyborczej </w:t>
        <w:br/>
        <w:t>w Kołobrzegu</w:t>
        <w:br/>
        <w:t>z dnia 03 kwietnia 2024 r.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w sprawie ustalenia terminów dyżurów </w:t>
        <w:br/>
        <w:t>Powiatowej Komisji Wyborczej w Kołobrzeg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/>
        <w:t>Powiatowa Komisja Wyborcza na podstawie Uchwały Państwowej Komisji Wyborczej z dnia 07 lutego 2024 r. w sprawie regulaminów terytorialnych i obwodowych komisji wyborczych powołanych do przeprowadzenia wyborów do rad gmin, rad powiatów i sejmików województw, zgodnie z § 3 ust. 2 pkt 3 Załącznika nr 1 cytowanej wyżej Uchwały komisja ustaliła terminy dyżurów, imienny harmonogram dyżurów stanowi załącznik nr 1 do Uchwały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06.04.2024 r. w godz. 09.oo – 14.oo</w:t>
        <w:br/>
        <w:t>07.04. 2024 r. w godz. 06.oo – 24.oo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</w:rPr>
        <w:t>Przewodniczący</w:t>
        <w:br/>
        <w:t>Powiatowej Komisji Wyborczej</w:t>
      </w:r>
      <w:r>
        <w:rPr>
          <w:sz w:val="28"/>
          <w:szCs w:val="28"/>
        </w:rPr>
        <w:br/>
      </w:r>
      <w:r>
        <w:rPr>
          <w:b/>
        </w:rPr>
        <w:t>MAREK GRZYMKOWSKI</w:t>
      </w:r>
      <w:r>
        <w:rPr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Zastępca Przewodniczącego</w:t>
      </w:r>
    </w:p>
    <w:p>
      <w:pPr>
        <w:pStyle w:val="Normal"/>
        <w:spacing w:lineRule="auto" w:line="240" w:before="0" w:after="0"/>
        <w:jc w:val="both"/>
        <w:rPr/>
      </w:pPr>
      <w:r>
        <w:rPr/>
        <w:t>BONEW MARCIN SEBASTIAN</w:t>
        <w:tab/>
        <w:tab/>
        <w:tab/>
        <w:t>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CHORCHOS MARTA</w:t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CZERWIŃSKI ZBIGNIEW ANDRZEJ</w:t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GAŁĄZKA IWONA BEATA</w:t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KOZIEŁ URSZULA</w:t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KOZŁOWSKI MIROSŁAW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MARKOWSKA LIDIA MAGDALENA</w:t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RYBKA MONIKA EWA</w:t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TUZ EWA IWONA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WENCŁAW-JUSZCZAK MARTA AGNIESZKA</w:t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złonek Komisji</w:t>
      </w:r>
    </w:p>
    <w:p>
      <w:pPr>
        <w:pStyle w:val="Normal"/>
        <w:spacing w:lineRule="auto" w:line="240" w:before="0" w:after="0"/>
        <w:jc w:val="both"/>
        <w:rPr/>
      </w:pPr>
      <w:r>
        <w:rPr/>
        <w:t>WYSOCKA KINGA JANINA</w:t>
        <w:tab/>
        <w:tab/>
        <w:tab/>
        <w:t>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03:00Z</dcterms:created>
  <dc:creator>SP Kołobrzeg</dc:creator>
  <dc:description/>
  <cp:keywords/>
  <dc:language>en-US</dc:language>
  <cp:lastModifiedBy>ON _CiepluchMarzena</cp:lastModifiedBy>
  <cp:lastPrinted>2024-04-02T11:04:00Z</cp:lastPrinted>
  <dcterms:modified xsi:type="dcterms:W3CDTF">2024-04-02T10:01:00Z</dcterms:modified>
  <cp:revision>6</cp:revision>
  <dc:subject/>
  <dc:title/>
</cp:coreProperties>
</file>