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4 czerwca 2024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3.2024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Inspektor w Wydziale Finansów i Budżetu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data zatrudnienia – 01.08.2024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</w:rPr>
        <w:t>wykształcenie wyższe lub średnie (przy wykształceniu wyższym wymagany co najmniej 3-letni staż pracy, przy wykształceniu średnim wymagany co najmniej 5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/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eastAsia="pl-PL"/>
        </w:rPr>
        <w:t>doświadczenie w pracy w komórce finansowo-księgowej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 obsługi komputera, w tym tworzenie zestawień przy oprogramowaniu Excel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 klasyfikowania dokumentów według klasyfikacji budżetow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najomość ustawy o rachunkowości oraz ustawy o finansach publicz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najomość procedur administracyjnych oraz przepisów z zakresu administracji samorządow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eastAsia="pl-PL"/>
        </w:rPr>
        <w:t xml:space="preserve">umiejętność prowadzenia księgowości z wykorzystaniem programów komputerowych </w:t>
        <w:br/>
        <w:t xml:space="preserve">i obsługi komputera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obra organizacja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eastAsia="pl-PL"/>
        </w:rPr>
        <w:t>odpowiedzialność i dyspozycyjność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umiejętność organizowania pracy własn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odporność na stres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komunikatywność oraz łatwość nawiązywania kontaktów interpersonalnych.</w:t>
      </w:r>
    </w:p>
    <w:p>
      <w:pPr>
        <w:pStyle w:val="Normal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  <w:bCs/>
        </w:rPr>
        <w:t xml:space="preserve">wprowadzanie planu budżetowego dla wszystkich jednostek powiatu, 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  <w:bCs/>
        </w:rPr>
        <w:t>bieżące wprowadzanie zmian w budżecie na podstawie uchwał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bieżące wprowadzanie okresowych sprawozdań jednostek podległych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uzgadnianie powiązania między różnymi rodzajami sprawozdań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scalanie budżetu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rebuchet MS" w:hAnsi="Trebuchet MS" w:eastAsia="Times New Roman" w:cs="Arial"/>
          <w:bCs/>
          <w:sz w:val="22"/>
          <w:szCs w:val="22"/>
        </w:rPr>
      </w:pPr>
      <w:r>
        <w:rPr>
          <w:rFonts w:eastAsia="Times New Roman" w:cs="Times New Roman"/>
          <w:bCs/>
        </w:rPr>
        <w:t>przeprowadzanie analiz wykonania budżetów jednostek organizacyjnych powiatu, przedkładanie skarbnikowi uwag na temat przedłożonych sprawozdań</w:t>
      </w:r>
      <w:r>
        <w:rPr>
          <w:rFonts w:eastAsia="Times New Roman" w:cs="Arial" w:ascii="Trebuchet MS" w:hAnsi="Trebuchet MS"/>
          <w:bCs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eastAsia="Times New Roman" w:cs="Times New Roman"/>
          <w:bCs/>
          <w:sz w:val="22"/>
          <w:szCs w:val="22"/>
        </w:rPr>
      </w:pPr>
      <w:r>
        <w:rPr>
          <w:rFonts w:eastAsia="Times New Roman" w:cs="Times New Roman" w:ascii="Trebuchet MS" w:hAnsi="Trebuchet MS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eastAsia="Times New Roman" w:cs="Times New Roman"/>
        </w:rPr>
        <w:t>praca biurowa przy komputerze w budynku bez windy przy Placu Ratuszowym 1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stanowisko pracy znajduje się na parterze,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ożliwość przemieszczania się po budynku urzędu, 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eastAsia="Times New Roman" w:cs="Times New Roman"/>
        </w:rPr>
        <w:t>praca wymaga szczególnej koncentracji oraz umiejętnego współdziałania z ludźmi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odjazd dla niepełnosprawnych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Style w:val="Domylnaczcionkaakapitu1"/>
          <w:rFonts w:eastAsia="Times New Roman" w:cs="Arial"/>
          <w:bCs/>
        </w:rPr>
        <w:t xml:space="preserve">odpis </w:t>
      </w:r>
      <w:r>
        <w:rPr>
          <w:rStyle w:val="Domylnaczcionkaakapitu1"/>
          <w:rFonts w:eastAsia="Times New Roman" w:cs="Arial"/>
        </w:rPr>
        <w:t xml:space="preserve">lub kopia dokumentu poświadczającego wykształcenie (dyplom, zaświadczenie </w:t>
        <w:br/>
        <w:t>o stanie odbytych studiów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zaświadczeń o ukończonych kursach, szkoleniach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referencje wskazane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w zamkniętych kopertach osobiście w kancelarii ogólnej (pokój nr 3) lub pocztą na adres Starostwa Powiatowego w Kołobrzegu, Plac Ratuszowy 1, </w:t>
        <w:br/>
        <w:t xml:space="preserve">w terminie do dnia </w:t>
      </w:r>
      <w:r>
        <w:rPr>
          <w:rStyle w:val="Domylnaczcionkaakapitu1"/>
          <w:rFonts w:eastAsia="Times New Roman" w:cs="Arial"/>
          <w:b/>
        </w:rPr>
        <w:t xml:space="preserve">17 czerwca 2024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1.30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naboru </w:t>
        <w:br/>
        <w:t>na stanowisko inspektora w Wydziale Finansów i Budżetu”.</w:t>
      </w:r>
    </w:p>
    <w:p>
      <w:pPr>
        <w:pStyle w:val="Normal"/>
        <w:jc w:val="both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7:00Z</dcterms:created>
  <dc:creator>BK_KanderskaA</dc:creator>
  <dc:description/>
  <cp:keywords/>
  <dc:language>en-US</dc:language>
  <cp:lastModifiedBy>BK_KanderskaA</cp:lastModifiedBy>
  <cp:lastPrinted>2023-03-24T11:45:00Z</cp:lastPrinted>
  <dcterms:modified xsi:type="dcterms:W3CDTF">2024-06-04T10:28:00Z</dcterms:modified>
  <cp:revision>91</cp:revision>
  <dc:subject/>
  <dc:title/>
</cp:coreProperties>
</file>