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4 lutego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1.2025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drugi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Starszy inspektor w Wydziale Inwestycji i Zamówień Publicznych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3.03.2025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wykształcenie wyższ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o najmniej 4-letni staż pracy,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ferowane wykształcenie wyższe lub podyplomowe w zakresie: administracji, prawa, ekonomii, zarządzania projektami UE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>znajomość i umiejętność stosowania przepisów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wa z dnia 5 czerwca 1998 r. o samorządzie powiatowym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wa z dnia 11 września 2019 r. prawo zamówień publicznych,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wa z dnia 27 sierpnia 2009 r. o finansach publicznych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inimum 1 rok doświadczenia na stanowisku związanym z pozyskiwaniem funduszy europejskich i innych źródeł finansowania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zbędna wiedza specjalistyczna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znajomość przepisów prawnych dotyczących funduszy unijnych, zamówień publicznych, procedur aplikacyjnych i rozliczania dotacji, umiejętność ich interpretacji oraz wykorzystania do wykonywania zadań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znajomość polityki regionalnej UE na lata 2021-2027 i zasad realizacji programów, projektów/działań finansowanych ze środków zewnętrznych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znajomość zasad prowadzenia zadań publicznych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bra znajomość obsługi komputera w zakresie pakietu biurowego Office (Word, Excel);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ferowane cechy osobowościowe: samodzielność, umiejętność szybkiego uczenia się,</w:t>
      </w:r>
    </w:p>
    <w:p>
      <w:pPr>
        <w:pStyle w:val="Normal"/>
        <w:spacing w:lineRule="auto" w:line="240" w:before="100" w:after="100"/>
        <w:ind w:left="72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planowania i szybkiego podejmowania decyzji, odpowiedzialność, kierowanie się zasadami etyki zawodowej, kreatywność, umiejętność pracy w zespole, komunikatywność, umiejętność radzenia sobie z nieprzewidzianymi problemami, odporność na stres, dobra organizacja pracy, dokładność, rzetelność, dyspozycyjność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ieżące monitorowanie działań zewnętrznych i dostępności funduszy umożliwiających pozyskiwanie środków pozabudżetowych krajowych i zagranicznych, w tym Unii Europejski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aliza możliwości finansowania projektów z programów europejskich i pozaeuropejski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zyskiwanie i gromadzenie danych niezbędnych do właściwego opracowywania wniosków, w tym danych charakteryzujących społeczno - gospodarczy rozwój Powiatu, danych dotyczących budżetu, projektów inwestycyjnych itp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gotowywanie, przy współpracy z merytorycznymi komórkami organizacyjnymi Urzędu i jednostkami organizacyjnymi Powiatu, wniosków aplikacyjnych i koordynacja ich bieżącej obsługi – w zakresie adekwatnym do charakteru realizowanych dział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merytoryczne opinii i załączników do wniosków o dofinans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ieżąca obsługa administracyjna projektu pod względem przepływu dokum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wadzenie pełnej dokumentacji dotyczącej pozyskiwania funduszy od chwili przygotowywania wniosku do rozliczenia - prowadzenie projektu dokumentacji finansowo - rozliczeniowej w zakresie pozyskiwanych środków unijnych, w tym przygotowywanie sprawozdań, wniosków o płatność, harmonogramów płatności </w:t>
        <w:br/>
        <w:t>i rozliczeń, rozliczanie proje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spółpraca z odpowiednimi organami administracji rządowej i samorządowej, a także </w:t>
        <w:br/>
        <w:t>z sektorem społecznym i gospodarczym w celu pozyskiwania środków pozabudże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00" w:after="100"/>
        <w:ind w:left="714" w:hanging="357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Times New Roman"/>
        </w:rPr>
        <w:t>współpraca z pracownikami Urzędu w zakresie prawidłowego rozliczania prowadzonych inwestycji.</w:t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0"/>
        <w:ind w:left="714" w:right="0" w:hanging="357"/>
        <w:contextualSpacing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przy komputerze w budynku bez windy przy Placu Ratuszowym 1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0"/>
        <w:ind w:left="714" w:right="0" w:hanging="357"/>
        <w:contextualSpacing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0"/>
        <w:ind w:left="714" w:right="0" w:hanging="357"/>
        <w:contextualSpacing/>
        <w:textAlignment w:val="auto"/>
        <w:rPr>
          <w:rFonts w:cs="Times New Roman"/>
        </w:rPr>
      </w:pPr>
      <w:r>
        <w:rPr>
          <w:rFonts w:eastAsia="Times New Roman" w:cs="Times New Roman"/>
        </w:rPr>
        <w:t>stanowisko pracy znajduje się na III piętrze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Style w:val="Domylnaczcionkaakapitu1"/>
          <w:rFonts w:eastAsia="Times New Roman" w:cs="Arial"/>
          <w:bCs/>
        </w:rPr>
        <w:t xml:space="preserve">odpis </w:t>
      </w:r>
      <w:r>
        <w:rPr>
          <w:rStyle w:val="Domylnaczcionkaakapitu1"/>
          <w:rFonts w:eastAsia="Times New Roman" w:cs="Arial"/>
        </w:rPr>
        <w:t xml:space="preserve">lub kopia dokumentu poświadczającego wykształcenie (dyplom, zaświadczenie </w:t>
        <w:br/>
        <w:t>o stanie odbytych studiów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zaświadczeń o ukończonych kursach, szkoleniach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eferencje wskazane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18 lutego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drugiego naboru </w:t>
        <w:br/>
        <w:t>na stanowisko starszego inspektora w Wydziale Inwestycji i Zamówień Publicznych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9:00Z</dcterms:created>
  <dc:creator>BK_KanderskaA</dc:creator>
  <dc:description/>
  <cp:keywords/>
  <dc:language>en-US</dc:language>
  <cp:lastModifiedBy>BK_KanderskaA</cp:lastModifiedBy>
  <cp:lastPrinted>2024-07-25T07:58:00Z</cp:lastPrinted>
  <dcterms:modified xsi:type="dcterms:W3CDTF">2025-02-04T08:58:00Z</dcterms:modified>
  <cp:revision>12</cp:revision>
  <dc:subject/>
  <dc:title/>
</cp:coreProperties>
</file>