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6 kwietni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3.2025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Geodezji i Gospodarki Nieruchomościam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9.2025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: geodezja i kartografia lub średnie geodezyjn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omość ustawy</w:t>
      </w:r>
      <w:r>
        <w:rPr>
          <w:rFonts w:cs="Times New Roman"/>
        </w:rPr>
        <w:t xml:space="preserve"> z </w:t>
      </w:r>
      <w:r>
        <w:rPr>
          <w:rFonts w:eastAsia="Times New Roman" w:cs="Times New Roman"/>
        </w:rPr>
        <w:t>17 maja 1989 r. Prawo Geodezyjne i Kartograficzne oraz przepisów wykonawczych do ustawy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ferowane doświadczenie w pracy na podobnym stanowisku w urzędzie lub w wykonawstwie geodezyj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>podstawowa znajomość programu: TurboEWID ,Turbo-Map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znajomość tworzenia i prowadzenia mapy numerycznej oraz baz danych BDOT500, GESUT, EGiB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umiejętność pracy zespołowej,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umienność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eryfikacja prac geodezyjnych i kartograficznych, przyjmowanie dokumentacji do powiatowego  zasobu geodezyjnego i kartograf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eżące modyfikowanie, uzupełnianie baz numerycznych na podstawie materiałów geodezyjnych i kartograficznych, decyzji administracyjnych, orzeczeń sądu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bieżąca obsługa zgłoszeń, zleceń i zamówień na dokumentację z zasobu geodezyjnego </w:t>
        <w:br/>
        <w:t xml:space="preserve">i kartograficz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romadzenie, ewidencjonowanie i archiwizacja opracowań geodezyjnych oraz porządkowanie materiałów zasob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udział w przygotowaniu warunków technicznych modernizacji ewidencji gruntów </w:t>
        <w:br/>
        <w:t>i budyn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ał w odbiorze zamawianych prac geodezyjnych i kartograficznych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przy komputerze w budynku bez windy przy ul. Gryfitów 4-6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stanowisko pracy znajduje się na I piętrze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28 kwietni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inspektora w Wydziale Geodezji i Gospodarki Nieruchomościami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4-07-25T07:58:00Z</cp:lastPrinted>
  <dcterms:modified xsi:type="dcterms:W3CDTF">2025-04-15T11:21:00Z</dcterms:modified>
  <cp:revision>42</cp:revision>
  <dc:subject/>
  <dc:title/>
</cp:coreProperties>
</file>