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</w:rPr>
      </w:pPr>
      <w:r>
        <w:rPr>
          <w:rFonts w:eastAsia="Times New Roman" w:cs="Arial"/>
        </w:rPr>
        <w:t xml:space="preserve">Kołobrzeg, dnia 16 kwietnia 2025 r.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BK.2110.2.2025</w:t>
      </w:r>
    </w:p>
    <w:p>
      <w:pPr>
        <w:pStyle w:val="Normal"/>
        <w:ind w:left="2127" w:firstLine="709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STAROSTWO POWIATOWE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W KOŁOBRZEGU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  <w:sz w:val="28"/>
          <w:szCs w:val="28"/>
        </w:rPr>
        <w:t>PLAC RATUSZOWY 1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6"/>
          <w:szCs w:val="26"/>
        </w:rPr>
        <w:t>ogłasza nabór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  <w:sz w:val="26"/>
          <w:szCs w:val="26"/>
        </w:rPr>
        <w:t>na wolne stanowisko urzędnicze:</w:t>
      </w:r>
    </w:p>
    <w:p>
      <w:pPr>
        <w:pStyle w:val="Normal"/>
        <w:jc w:val="center"/>
        <w:rPr>
          <w:rFonts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6"/>
          <w:szCs w:val="26"/>
          <w:u w:val="single"/>
        </w:rPr>
        <w:t>Podinspektor w Wydziale Geodezji i Gospodarki Nieruchomościami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azwa stanowiska pracy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</w:rPr>
        <w:t>data zatrudnienia – 01.08.2025 r.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1. WYMAGANIA NIEZBĘDNE: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bywatelstwo polskie, z zastrzeżeniem art. 11 ust. 2 i 3 ustawy z dnia 21 listopada 2008 r. o pracownikach samorządow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/>
      </w:pPr>
      <w:r>
        <w:rPr>
          <w:rFonts w:eastAsia="Times New Roman" w:cs="Times New Roman"/>
        </w:rPr>
        <w:t>wykształcenie średnie lub wyższe (przy wykształceniu średnim wymagany co najmniej 3-letni staż pracy)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</w:rPr>
      </w:pPr>
      <w:r>
        <w:rPr>
          <w:rStyle w:val="Domylnaczcionkaakapitu1"/>
          <w:rFonts w:eastAsia="Times New Roman" w:cs="Times New Roman"/>
          <w:bCs/>
        </w:rPr>
        <w:t xml:space="preserve">pełna </w:t>
      </w:r>
      <w:r>
        <w:rPr>
          <w:rStyle w:val="Domylnaczcionkaakapitu1"/>
          <w:rFonts w:eastAsia="Times New Roman" w:cs="Times New Roman"/>
        </w:rPr>
        <w:t>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poszlakowana opinia.</w:t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2. WYMAGANIA DODATKOW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najomość ustawy z dnia 17 maja 1989 r. Prawo Geodezyjne i Kartograficzne </w:t>
        <w:br/>
        <w:t>oraz przepisów wykonawczych do ustaw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najomość tworzenia i prowadzenia mapy numerycznej oraz baz danych BDOT500, GESUT, EGiB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eferowane kierunki wykształcenia: geodezja, geoinformatyka lub wyższe pokrewne </w:t>
        <w:br/>
        <w:t xml:space="preserve">a także średnie geodezyjne,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/>
        <w:jc w:val="both"/>
        <w:rPr>
          <w:rFonts w:eastAsia="Times New Roman" w:cs="Times New Roman"/>
        </w:rPr>
      </w:pPr>
      <w:r>
        <w:rPr>
          <w:rFonts w:cs="Times New Roman"/>
        </w:rPr>
        <w:t>znajomość programów geodezyjnych, służących do opracowywania mapy numerycznej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iejętność</w:t>
      </w:r>
      <w:r>
        <w:rPr>
          <w:rFonts w:cs="Times New Roman"/>
        </w:rPr>
        <w:t xml:space="preserve"> obsługi  urządzeń </w:t>
      </w:r>
      <w:r>
        <w:rPr>
          <w:rStyle w:val="StrongEmphasis"/>
          <w:rFonts w:cs="Times New Roman"/>
          <w:b w:val="false"/>
          <w:bCs w:val="false"/>
        </w:rPr>
        <w:t xml:space="preserve">wielofunkcyjnych </w:t>
      </w:r>
      <w:r>
        <w:rPr>
          <w:rFonts w:cs="Times New Roman"/>
        </w:rPr>
        <w:t>(kopiarka, skaner)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unikatywność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umiejętność pracy zespołowej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bra organizacja pracy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Arial"/>
          <w:b/>
          <w:bCs/>
          <w:u w:val="single"/>
        </w:rPr>
        <w:t>3. ZAKRES ZADAŃ WYKONYWANYCH NA STANOWISKU: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napToGrid w:val="false"/>
        <w:spacing w:lineRule="atLeast" w:line="200"/>
        <w:textAlignment w:val="auto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bezpośrednia obsługa klienta w zakresie wniosków o udostępnianie da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/>
        <w:jc w:val="both"/>
        <w:textAlignment w:val="auto"/>
        <w:rPr/>
      </w:pPr>
      <w:r>
        <w:rPr>
          <w:rFonts w:cs="Times New Roman"/>
          <w:kern w:val="0"/>
          <w:lang w:eastAsia="zh-CN"/>
        </w:rPr>
        <w:t xml:space="preserve">przyjmowanie, rejestrowanie oraz realizacja wniosków o udostępnienie materiałów powiatowego zasobu geodezyjnego i kartograficznego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/>
        <w:jc w:val="both"/>
        <w:textAlignment w:val="auto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 xml:space="preserve">ustalanie wysokości opłat za udostępnienie danych i materiałów oraz sporządzanie Dokumentów Obliczenia Opłat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/>
        <w:jc w:val="both"/>
        <w:textAlignment w:val="auto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redakcja i wydruki map cyfrowych z systemu do prowadzenia zasobu geodezyjno-kartograficznego TurboEwid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spacing w:lineRule="auto" w:line="240"/>
        <w:textAlignment w:val="auto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 xml:space="preserve">porządkowanie i ewidencjonowanie materiałów archiwalnych podlegających wyłączeniu </w:t>
        <w:br/>
        <w:t xml:space="preserve">z zasobu oraz przygotowywanie dokumentów do archiwum podręcznego, zakładowego </w:t>
        <w:br/>
        <w:t>i państwowego, spisów zdawczych oraz zestawień dokument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spacing w:lineRule="auto" w:line="240"/>
        <w:textAlignment w:val="auto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przygotowywanie dokumentacji do brakow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/>
        <w:jc w:val="both"/>
        <w:textAlignment w:val="auto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gromadzenie, ewidencjonowanie i archiwizacja podkładów map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/>
        <w:jc w:val="both"/>
        <w:textAlignment w:val="auto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opracowywanie informacji z zasobu na potrzeby Starostwa.</w:t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4. WARUNKI PRACY NA STANOWISKU: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raca biurowa przy komputerze w budynku bez windy przy ul. Gryfitów 4-6,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raca biurowa w pełnym wymiarze czasu pracy, w godzinach od 7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 xml:space="preserve"> do 15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>,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stanowisko pracy znajduje się na I piętrze.</w:t>
      </w:r>
    </w:p>
    <w:p>
      <w:pPr>
        <w:pStyle w:val="Normal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rStyle w:val="Domylnaczcionkaakapitu1"/>
          <w:rFonts w:eastAsia="Times New Roman" w:cs="Arial"/>
        </w:rPr>
      </w:pPr>
      <w:r>
        <w:rPr>
          <w:rStyle w:val="Domylnaczcionkaakapitu1"/>
          <w:rFonts w:eastAsia="Times New Roman" w:cs="Arial"/>
          <w:b/>
          <w:bCs/>
          <w:u w:val="single"/>
        </w:rPr>
        <w:t>5. INFORMUJE SIĘ,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>że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 xml:space="preserve">w miesiącu </w:t>
      </w:r>
      <w:r>
        <w:rPr>
          <w:rStyle w:val="Domylnaczcionkaakapitu1"/>
          <w:rFonts w:eastAsia="Times New Roman" w:cs="Arial"/>
        </w:rPr>
        <w:t xml:space="preserve">poprzedzającym datę upublicznienia ogłoszenia wskaźnik zatrudnienia osób niepełnosprawnych w Starostwie Powiatowym </w:t>
        <w:br/>
        <w:t xml:space="preserve">w Kołobrzegu, w rozumieniu przepisów o rehabilitacji zawodowej i społecznej </w:t>
        <w:br/>
        <w:t>oraz zatrudnianiu osób niepełnosprawnych, wynosił poniżej 6%.</w:t>
      </w:r>
    </w:p>
    <w:p>
      <w:pPr>
        <w:pStyle w:val="Normal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Arial"/>
          <w:bCs/>
        </w:rPr>
      </w:pPr>
      <w:r>
        <w:rPr>
          <w:rFonts w:eastAsia="Times New Roman" w:cs="Arial"/>
          <w:b/>
          <w:bCs/>
          <w:u w:val="single"/>
        </w:rPr>
        <w:t>6. WYMAGANE DOKUMENT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dotyczące danych osobowych osoby ubiegającej się o zatrudnienie </w:t>
        <w:br/>
        <w:t>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Style w:val="Domylnaczcionkaakapitu1"/>
          <w:rFonts w:eastAsia="Times New Roman" w:cs="Arial"/>
          <w:bCs/>
        </w:rPr>
      </w:pPr>
      <w:r>
        <w:rPr>
          <w:rFonts w:eastAsia="Times New Roman" w:cs="Arial"/>
          <w:bCs/>
        </w:rPr>
        <w:t>list motywacyjny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>oświadczenie – zgoda na przetwarzanie danych osobowych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o korzystaniu z pełni praw publicznych </w:t>
      </w:r>
      <w:r>
        <w:rPr>
          <w:rFonts w:eastAsia="Times New Roman" w:cs="Times New Roman"/>
          <w:bCs/>
        </w:rPr>
        <w:t xml:space="preserve">-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Style w:val="Domylnaczcionkaakapitu1"/>
          <w:rFonts w:eastAsia="Times New Roman" w:cs="Arial"/>
          <w:bCs/>
        </w:rPr>
        <w:t xml:space="preserve">oświadczenie </w:t>
      </w:r>
      <w:r>
        <w:rPr>
          <w:rStyle w:val="Domylnaczcionkaakapitu1"/>
          <w:rFonts w:eastAsia="Times New Roman" w:cs="Arial"/>
        </w:rPr>
        <w:t xml:space="preserve">o niekaralności za umyślne przestępstwo ścigane z oskarżenia publicznego </w:t>
        <w:br/>
        <w:t>i umyślne przestępstwo skarbowe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Style w:val="Domylnaczcionkaakapitu1"/>
          <w:rFonts w:eastAsia="Times New Roman" w:cs="Arial"/>
          <w:bCs/>
        </w:rPr>
      </w:pPr>
      <w:r>
        <w:rPr>
          <w:rStyle w:val="Domylnaczcionkaakapitu1"/>
          <w:rFonts w:eastAsia="Times New Roman" w:cs="Arial"/>
        </w:rPr>
        <w:t>kopie dokumentów poświadczających wykształcenie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kopie </w:t>
      </w:r>
      <w:r>
        <w:rPr>
          <w:rStyle w:val="Domylnaczcionkaakapitu1"/>
          <w:rFonts w:eastAsia="Times New Roman" w:cs="Arial"/>
        </w:rPr>
        <w:t>dokumentów poświadczających uzyskane uprawnienia</w:t>
      </w:r>
      <w:r>
        <w:rPr>
          <w:rFonts w:eastAsia="Times New Roman" w:cs="Arial"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dokumentów poświadczających staż pracy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Style w:val="Domylnaczcionkaakapitu1"/>
          <w:rFonts w:eastAsia="Times New Roman" w:cs="Arial"/>
        </w:rPr>
        <w:t xml:space="preserve">Wymagane dokumenty należy składać w zamkniętych kopertach osobiście w kancelarii ogólnej (pokój nr 3) lub pocztą na adres Starostwa Powiatowego w Kołobrzegu, Plac Ratuszowy 1, </w:t>
        <w:br/>
        <w:t xml:space="preserve">w terminie do dnia </w:t>
      </w:r>
      <w:r>
        <w:rPr>
          <w:rStyle w:val="Domylnaczcionkaakapitu1"/>
          <w:rFonts w:eastAsia="Times New Roman" w:cs="Arial"/>
          <w:b/>
        </w:rPr>
        <w:t xml:space="preserve">28 kwietnia 2025 r. </w:t>
      </w:r>
      <w:r>
        <w:rPr>
          <w:rStyle w:val="Domylnaczcionkaakapitu1"/>
          <w:rFonts w:eastAsia="Times New Roman" w:cs="Arial"/>
        </w:rPr>
        <w:t>do godz.</w:t>
      </w:r>
      <w:r>
        <w:rPr>
          <w:rStyle w:val="Domylnaczcionkaakapitu1"/>
          <w:rFonts w:eastAsia="Times New Roman" w:cs="Arial"/>
          <w:b/>
        </w:rPr>
        <w:t xml:space="preserve"> 11.30 </w:t>
      </w:r>
      <w:r>
        <w:rPr>
          <w:rStyle w:val="Domylnaczcionkaakapitu1"/>
          <w:rFonts w:eastAsia="Times New Roman" w:cs="Arial"/>
        </w:rPr>
        <w:t xml:space="preserve">z dopiskiem: </w:t>
      </w:r>
      <w:r>
        <w:rPr>
          <w:rFonts w:eastAsia="Times New Roman" w:cs="Arial"/>
          <w:b/>
          <w:bCs/>
        </w:rPr>
        <w:t xml:space="preserve">“Dotyczy naboru </w:t>
        <w:br/>
        <w:t>na stanowisko podinspektora w Wydziale Geodezji i Gospodarki Nieruchomościami”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W przypadku składania dokumentów za pośrednictwem poczty decyduje data ich wpływu </w:t>
        <w:br/>
        <w:t>do Starostwa Powiatowego. Dokumenty, które wpłyną do Starostwa Powiatowego w Kołobrzegu po wyżej określonym terminie nie będą rozpatrywane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Times New Roman"/>
          <w:b/>
        </w:rPr>
        <w:t>Procedura</w:t>
      </w:r>
      <w:r>
        <w:rPr>
          <w:rFonts w:cs="Times New Roman"/>
          <w:b/>
        </w:rPr>
        <w:t xml:space="preserve"> zgłoszeń wewnętrznych, o której mowa w art. 24 ust. 6 ustawy z dnia 14 czerwca 2024 r. o ochronie sygnalistów (Dz. U. z 2024 r. poz. 928 z późn. zm.) jest dostępna </w:t>
        <w:br/>
        <w:t xml:space="preserve">na stronie Biuletynu Informacji Publicznej Starostwa Powiatowego w Kołobrzegu </w:t>
        <w:br/>
        <w:t xml:space="preserve">w zakładce </w:t>
      </w:r>
      <w:r>
        <w:rPr>
          <w:rFonts w:cs="Times New Roman"/>
          <w:b/>
          <w:u w:val="single"/>
        </w:rPr>
        <w:t>Sygnaliści – Zgłoszenia wewnętrzne</w:t>
      </w:r>
      <w:r>
        <w:rPr>
          <w:rFonts w:cs="Times New Roman"/>
          <w:b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Style w:val="Domylnaczcionkaakapitu1"/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  <w:b/>
          <w:b/>
        </w:rPr>
      </w:pPr>
      <w:r>
        <w:rPr>
          <w:rStyle w:val="Domylnaczcionkaakapitu1"/>
          <w:rFonts w:eastAsia="Times New Roman" w:cs="Arial"/>
        </w:rPr>
        <w:t>Informacja o wyniku naboru będzie umieszczona na stronie internetowej Biuletynu Informacji Publicznej Starostwa Powiatowego w Kołobrzegu</w:t>
      </w:r>
      <w:r>
        <w:rPr>
          <w:rStyle w:val="Domylnaczcionkaakapitu1"/>
          <w:rFonts w:eastAsia="Times New Roman" w:cs="Arial"/>
          <w:b/>
          <w:bCs/>
        </w:rPr>
        <w:t xml:space="preserve"> (www.spkolobrzeg.finn.pl) </w:t>
      </w:r>
      <w:r>
        <w:rPr>
          <w:rStyle w:val="Domylnaczcionkaakapitu1"/>
          <w:rFonts w:eastAsia="Times New Roman" w:cs="Arial"/>
        </w:rPr>
        <w:t>oraz na tablicy informacyjnej Starostwa w budynku przy Placu Ratuszowym 1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O wolnym miejscu pracy zostanie poinformowany Powiatowy Urząd Pracy w Kołobrzegu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Times New Roman" w:hAnsi="Times New Roman" w:eastAsia="Lucida Sans Unicode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lbs">
    <w:name w:val="a_lb-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auto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9:00Z</dcterms:created>
  <dc:creator>BK_KanderskaA</dc:creator>
  <dc:description/>
  <cp:keywords/>
  <dc:language>en-US</dc:language>
  <cp:lastModifiedBy>BK_KanderskaA</cp:lastModifiedBy>
  <cp:lastPrinted>2024-07-25T07:58:00Z</cp:lastPrinted>
  <dcterms:modified xsi:type="dcterms:W3CDTF">2025-04-15T11:09:00Z</dcterms:modified>
  <cp:revision>47</cp:revision>
  <dc:subject/>
  <dc:title/>
</cp:coreProperties>
</file>