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9 czerwca 2025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6.2025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Komunikacji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data zatrudnienia – 01.08.2025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bywatelstwo polskie, z zastrzeżeniem art. 11 ust. 2 i 3 ustawy z dnia 21 listopada 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</w:rPr>
        <w:t>wykształcenie wyższe lub średnie (przy wykształceniu wyższym wymagany co najmniej 3-letni staż pracy, 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</w:rPr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poszlakowana opinia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najomość ustawy </w:t>
      </w:r>
      <w:r>
        <w:rPr>
          <w:rFonts w:eastAsia="Times New Roman" w:cs="Times New Roman"/>
          <w:kern w:val="2"/>
        </w:rPr>
        <w:t>z dnia 20 czerwca 1997 r. Prawo o ruchu drogowym,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najomość ustawy </w:t>
      </w:r>
      <w:r>
        <w:rPr>
          <w:rFonts w:eastAsia="Times New Roman" w:cs="Times New Roman"/>
          <w:kern w:val="2"/>
        </w:rPr>
        <w:t>z dnia 5 stycznia 2011 r. o kierujących pojazd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znajomość ustawy </w:t>
      </w:r>
      <w:r>
        <w:rPr>
          <w:rFonts w:eastAsia="Times New Roman" w:cs="Times New Roman"/>
          <w:kern w:val="2"/>
        </w:rPr>
        <w:t>z dnia 14 czerwca 1960 r. Kodeks postępowania administracyjnego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unikatywność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dawanie uprawnień do kierowania pojazd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owadzenie spraw związanych z wydawaniem międzynarodowych praw jaz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owadzenie spraw związanych z wydawaniem uprawnień do kierowania pojazd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przyjmowanie od kierowców zawiadomień o zmianie miejsca zamieszkania oraz </w:t>
        <w:br/>
        <w:t>o utracie prawa jazdy i prowadzenie spraw w zakresie wydawania wtórników praw jaz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konywanie czynności związanych z wzywaniem kierujących pojazdami, w razie uzasadnionych zastrzeżeń, do sprawdzenia kwalifik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konywanie czynności związanych z wzywaniem kierujących pojazdami do poddania się badaniom sprawności fizycznej i psychicznej w przypadku zastrzeżeń co do stanu zdrow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owadzenie spraw w zakresie zatrzymywania i zwracania uprawnień do kierowania pojazd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zyjmowanie zawiadomień o zmianie danych o uprawnieni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twierdzenie kwalifikacji zawodowych kierowc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>wydawanie zezwoleń na pojazdy uprzywilejowane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praca biurowa przy komputerze w budynku bez windy przy Placu Ratuszowym 1 </w:t>
        <w:br/>
        <w:t>– sala obsługi klientów w Wydziale Komunikacji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stanowisko pracy znajduje się na I piętrze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0"/>
        <w:ind w:left="714" w:right="0" w:hanging="357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praca wymaga umiejętnego współdziałania z ludźmi.</w:t>
      </w:r>
    </w:p>
    <w:p>
      <w:pPr>
        <w:pStyle w:val="Normal"/>
        <w:ind w:left="720" w:hanging="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Style w:val="Domylnaczcionkaakapitu1"/>
          <w:rFonts w:eastAsia="Times New Roman" w:cs="Arial"/>
        </w:rPr>
        <w:t>kopie dokumentów poświadczających wykształcenie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kopie </w:t>
      </w:r>
      <w:r>
        <w:rPr>
          <w:rStyle w:val="Domylnaczcionkaakapitu1"/>
          <w:rFonts w:eastAsia="Times New Roman" w:cs="Arial"/>
        </w:rPr>
        <w:t>dokumentów poświadczających uzyskane uprawnienia</w:t>
      </w:r>
      <w:r>
        <w:rPr>
          <w:rFonts w:eastAsia="Times New Roman" w:cs="Arial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23 czerwca 2025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</w:t>
        <w:br/>
        <w:t>na stanowisko inspektora w Wydziale Komunikacji”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Times New Roman"/>
          <w:b/>
        </w:rPr>
        <w:t>Procedura</w:t>
      </w:r>
      <w:r>
        <w:rPr>
          <w:rFonts w:cs="Times New Roman"/>
          <w:b/>
        </w:rPr>
        <w:t xml:space="preserve"> zgłoszeń wewnętrznych, o której mowa w art. 24 ust. 6 ustawy z dnia 14 czerwca 2024 r. o ochronie sygnalistów (Dz. U. z 2024 r. poz. 928 z późn. zm.) jest dostępna </w:t>
        <w:br/>
        <w:t xml:space="preserve">na stronie Biuletynu Informacji Publicznej Starostwa Powiatowego w Kołobrzegu </w:t>
        <w:br/>
        <w:t xml:space="preserve">w zakładce </w:t>
      </w:r>
      <w:r>
        <w:rPr>
          <w:rFonts w:cs="Times New Roman"/>
          <w:b/>
          <w:u w:val="single"/>
        </w:rPr>
        <w:t>Sygnaliści – Zgłoszenia wewnętrzne</w:t>
      </w:r>
      <w:r>
        <w:rPr>
          <w:rFonts w:cs="Times New Roman"/>
          <w:b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BK_KanderskaA</dc:creator>
  <dc:description/>
  <cp:keywords/>
  <dc:language>en-US</dc:language>
  <cp:lastModifiedBy>BK_KanderskaA</cp:lastModifiedBy>
  <cp:lastPrinted>2025-06-09T09:44:00Z</cp:lastPrinted>
  <dcterms:modified xsi:type="dcterms:W3CDTF">2025-06-09T07:52:00Z</dcterms:modified>
  <cp:revision>68</cp:revision>
  <dc:subject/>
  <dc:title/>
</cp:coreProperties>
</file>