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15 października 2025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8.2025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Organizacji i Spraw Społecznych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data zatrudnienia – 01.01.2026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bywatelstwo polskie, z zastrzeżeniem art. 11 ust. 2 i 3 ustawy z dnia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wyższe lub średnie (przy wykształceniu wyższym wymagany co najmniej 3-letni staż pracy, 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</w:rPr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poszlakowana opinia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biegła znajomość elektronicznych pakietów biurowych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znajomość ustawy z dnia 5 czerwca 1998 r. o samorządzie powiatowym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najomość ustawy </w:t>
      </w:r>
      <w:r>
        <w:rPr>
          <w:rFonts w:eastAsia="Times New Roman" w:cs="Times New Roman"/>
          <w:kern w:val="2"/>
        </w:rPr>
        <w:t>z dnia 14 czerwca 1960 r. Kodeks postępowania administracyjnego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umiejętność organizacji pracy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wysoka kultura osobista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wykonywanie czynności kancelaryjn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wadzenie elektronicznej ewidencji korespondencji wychodzącej i wpływającej </w:t>
        <w:br/>
        <w:t>do staro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jmowanie, rozdział korespondencji i przesyłe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>wysyłanie korespondencji i przesył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>umieszczanie komunikatów na tablicach ogłoszeń w budynkach starostwa oraz prowadzenie rejestru tych komunika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nie informacji i obsługa klientów wchodzących do urzę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sługa kserokopiarki, skanera, niszczarki i innych urządz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sługa łącznicy telefoni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czynności związanych z potwierdzaniem profilu zaufa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100" w:after="100"/>
        <w:contextualSpacing/>
        <w:jc w:val="both"/>
        <w:rPr/>
      </w:pPr>
      <w:r>
        <w:rPr>
          <w:rFonts w:eastAsia="Times New Roman" w:cs="Times New Roman"/>
        </w:rPr>
        <w:t>wykonywanie innych czynności kancelaryjnych zlecanych okolicznościowo przez przełożonych wg. zaistniałych potrzeb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a w pełnym wymiarze czasu pracy, wewnątrz pomieszcz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a przy monitorze ekranowym co najmniej 4 godziny dzien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a w godzinach od 7.30 do 15.30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ieczność przemieszczania się po IV piętrowym budynku urzędu (bez windy).</w:t>
      </w:r>
    </w:p>
    <w:p>
      <w:pPr>
        <w:pStyle w:val="Normal"/>
        <w:ind w:left="720" w:hanging="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wy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, w związku z procesem rekrutacji na stanowisko pracy w Starostwie Powiatowym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Style w:val="Domylnaczcionkaakapitu1"/>
          <w:rFonts w:eastAsia="Times New Roman" w:cs="Arial"/>
        </w:rPr>
        <w:t>kopie dokumentów poświadczających wykształcenie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kopie </w:t>
      </w:r>
      <w:r>
        <w:rPr>
          <w:rStyle w:val="Domylnaczcionkaakapitu1"/>
          <w:rFonts w:eastAsia="Times New Roman" w:cs="Arial"/>
        </w:rPr>
        <w:t>dokumentów poświadczających uzyskane uprawnienia</w:t>
      </w:r>
      <w:r>
        <w:rPr>
          <w:rFonts w:eastAsia="Times New Roman" w:cs="Arial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27 października 2025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inspektora w Wydziale Organizacji i Spraw Społecznych”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Times New Roman"/>
          <w:b/>
        </w:rPr>
        <w:t>Procedura</w:t>
      </w:r>
      <w:r>
        <w:rPr>
          <w:rFonts w:cs="Times New Roman"/>
          <w:b/>
        </w:rPr>
        <w:t xml:space="preserve"> zgłoszeń wewnętrznych, o której mowa w art. 24 ust. 6 ustawy z dnia 14 czerwca 2024 r. o ochronie sygnalistów (Dz. U. z 2024 r. poz. 928 z późn. zm.) jest dostępna </w:t>
        <w:br/>
        <w:t xml:space="preserve">na stronie Biuletynu Informacji Publicznej Starostwa Powiatowego w Kołobrzegu </w:t>
        <w:br/>
        <w:t xml:space="preserve">w zakładce </w:t>
      </w:r>
      <w:r>
        <w:rPr>
          <w:rFonts w:cs="Times New Roman"/>
          <w:b/>
          <w:u w:val="single"/>
        </w:rPr>
        <w:t>Sygnaliści – Zgłoszenia wewnętrzne</w:t>
      </w:r>
      <w:r>
        <w:rPr>
          <w:rFonts w:cs="Times New Roman"/>
          <w:b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BK_KanderskaA</dc:creator>
  <dc:description/>
  <cp:keywords/>
  <dc:language>en-US</dc:language>
  <cp:lastModifiedBy>BK_KanderskaA</cp:lastModifiedBy>
  <cp:lastPrinted>2025-06-09T09:44:00Z</cp:lastPrinted>
  <dcterms:modified xsi:type="dcterms:W3CDTF">2025-10-15T08:33:00Z</dcterms:modified>
  <cp:revision>82</cp:revision>
  <dc:subject/>
  <dc:title/>
</cp:coreProperties>
</file>