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9 października 2023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3.2023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drugi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Inspektor w Wydziale Geodezji i Gospodarki Nieruchomościami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1.11.2023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</w:rPr>
        <w:t xml:space="preserve">wykształcenie wyższe z zakresu geodezji i kartografii lub średnie geodezyjne </w:t>
        <w:br/>
        <w:t xml:space="preserve">(przy wykształceniu wyższym wymagany co najmniej 3-letni staż pracy, </w:t>
        <w:br/>
        <w:t>przy wykształceniu średnim wymagany co najmniej 5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/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</w:rPr>
      </w:pPr>
      <w:r>
        <w:rPr>
          <w:rFonts w:eastAsia="Times New Roman" w:cs="Times New Roman"/>
        </w:rPr>
        <w:t xml:space="preserve">znajomość ustawy z dnia 17 maja 1989 r. Prawo geodezyjne i kartograficzne </w:t>
        <w:br/>
        <w:t>oraz przepisów wykonawczych do ustawy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referowane </w:t>
      </w:r>
      <w:r>
        <w:rPr>
          <w:rFonts w:eastAsia="Times New Roman" w:cs="Times New Roman"/>
        </w:rPr>
        <w:t xml:space="preserve">uprawnienia zawodowe do wykonywania samodzielnych funkcji </w:t>
        <w:br/>
        <w:t>w dziedzinie geodezji i kartografii, w zakresie zgodnym z art. 43 pkt 1 i 2 ustawy Prawo geodezyjne i kartograficzne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eferowane doświadczenie zawodowe w geodezji (w administracji geodezyjnej lub wykonawstwie geodezyjnym)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stawowa znajomość systemów do prowadzenia zasobu geodezyjno-kartograficznego (TurboEWID lub Turbo-Map)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pracy zespołowej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umienność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 xml:space="preserve">weryfikacja prac geodezyjnych i kartograficznych, przyjmowanie dokumentacji </w:t>
        <w:br/>
        <w:t>do powiatowego  zasobu geodezyjnego i kartograficznego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eżące modyfikowanie, uzupełnianie baz numerycznych na podstawie materiałów geodezyjnych i kartograficznych, decyzji administracyjnych, orzeczeń sądu, 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 xml:space="preserve">bieżąca obsługa zgłoszeń, zleceń i zamówień na dokumentację z zasobu geodezyjnego </w:t>
        <w:br/>
        <w:t xml:space="preserve">i kartograficznego,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 xml:space="preserve">gromadzenie, ewidencjonowanie i archiwizacja opracowań geodezyjnych </w:t>
        <w:br/>
        <w:t>oraz porządkowanie materiałów zasobu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reprodukcji i zabezpieczanie map i dokumentów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 xml:space="preserve">udział w przygotowaniu warunków technicznych modernizacji ewidencji gruntów </w:t>
        <w:br/>
        <w:t>i budynków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ał w odbiorze zamawianych prac geodezyjnych i kartograficznych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ygotowywanie projektów decyzji administracyjnych w sprawie odmowy przyjęcia </w:t>
        <w:br/>
        <w:t>do państwowego zasobu geodezyjnego i kartograficznego wyników zgłoszonych prac geodezyjnych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biurowa przy komputerze w budynku bez windy przy ul. Gryfitów 4-6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stanowisko pracy znajduje się na I piętrze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Style w:val="Domylnaczcionkaakapitu1"/>
          <w:rFonts w:eastAsia="Times New Roman" w:cs="Arial"/>
          <w:bCs/>
        </w:rPr>
        <w:t xml:space="preserve">odpis </w:t>
      </w:r>
      <w:r>
        <w:rPr>
          <w:rStyle w:val="Domylnaczcionkaakapitu1"/>
          <w:rFonts w:eastAsia="Times New Roman" w:cs="Arial"/>
        </w:rPr>
        <w:t xml:space="preserve">lub kopia dokumentu poświadczającego wykształcenie (dyplom, zaświadczenie </w:t>
        <w:br/>
        <w:t>o stanie odbytych studiów)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zaświadczeń o ukończonych kursach, szkoleniach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referencje wskazane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osobiście w kancelarii ogólnej (pokój nr 3) lub pocztą </w:t>
        <w:br/>
        <w:t xml:space="preserve">na adres Starostwa Powiatowego w Kołobrzegu, Plac Ratuszowy 1, w terminie do dnia </w:t>
        <w:br/>
      </w:r>
      <w:r>
        <w:rPr>
          <w:rStyle w:val="Domylnaczcionkaakapitu1"/>
          <w:rFonts w:eastAsia="Times New Roman" w:cs="Arial"/>
          <w:b/>
        </w:rPr>
        <w:t xml:space="preserve">20 października 2023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3.30 </w:t>
      </w:r>
      <w:r>
        <w:rPr>
          <w:rStyle w:val="Domylnaczcionkaakapitu1"/>
          <w:rFonts w:eastAsia="Times New Roman" w:cs="Arial"/>
        </w:rPr>
        <w:t>w kopercie</w:t>
      </w:r>
      <w:r>
        <w:rPr>
          <w:rStyle w:val="Domylnaczcionkaakapitu1"/>
          <w:rFonts w:eastAsia="Times New Roman" w:cs="Arial"/>
          <w:b/>
        </w:rPr>
        <w:t xml:space="preserve">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>“Dotyczy naboru na stanowisko inspektora w Wydziale Geodezji i Gospodarki Nieruchomościami”.</w:t>
      </w:r>
    </w:p>
    <w:p>
      <w:pPr>
        <w:pStyle w:val="Normal"/>
        <w:jc w:val="both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9:00Z</dcterms:created>
  <dc:creator>BK_KanderskaA</dc:creator>
  <dc:description/>
  <cp:keywords/>
  <dc:language>en-US</dc:language>
  <cp:lastModifiedBy>BK_KanderskaA</cp:lastModifiedBy>
  <cp:lastPrinted>2023-03-24T11:45:00Z</cp:lastPrinted>
  <dcterms:modified xsi:type="dcterms:W3CDTF">2023-10-06T12:16:00Z</dcterms:modified>
  <cp:revision>4</cp:revision>
  <dc:subject/>
  <dc:title/>
</cp:coreProperties>
</file>